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eficytów rozwojow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Gimnastyka korekcyjna grupa 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2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2 chłopców  i  10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osób niepełnosprawnych : b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te działania: 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Kształtowanie nawyku prawidłowej postawy ciała.</w:t>
      </w:r>
    </w:p>
    <w:p>
      <w:pPr>
        <w:pStyle w:val="Normal"/>
        <w:rPr/>
      </w:pPr>
      <w:r>
        <w:rPr/>
        <w:t>- Wszechstronny rozwój fizyczny poprzez odpowiednio dobrane ćwiczenia ogólnorozwojowe.</w:t>
      </w:r>
    </w:p>
    <w:p>
      <w:pPr>
        <w:pStyle w:val="Normal"/>
        <w:rPr/>
      </w:pPr>
      <w:r>
        <w:rPr/>
        <w:t>- .Eliminowanie i zapobieganie wad postawy ciał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- Dzieci częściowo opanowały podstawowe ćwiczenia korekcyjne i ogólnorozwojowe.</w:t>
      </w:r>
    </w:p>
    <w:p>
      <w:pPr>
        <w:pStyle w:val="Normal"/>
        <w:rPr/>
      </w:pPr>
      <w:r>
        <w:rPr/>
        <w:t>- Uczniowie wiedzą co to jest prawidłowa postawa ciała ”Trzymaj się prosto” starają się zachować prawidłową postawę podczas ćwiczeń, gier i zaba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/>
      </w:pPr>
      <w:r>
        <w:rPr/>
        <w:t>- Dzieci chętnie i systematycznie uczestniczą w zajęciach.</w:t>
      </w:r>
    </w:p>
    <w:p>
      <w:pPr>
        <w:pStyle w:val="Normal"/>
        <w:rPr/>
      </w:pPr>
      <w:r>
        <w:rPr/>
        <w:t>- Integracja uczniów z różnych klas i wzajemna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bieg działań (problemy i trudności) : </w:t>
      </w:r>
      <w:r>
        <w:rPr/>
        <w:t>br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adwiga Wanat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eficytów rozwojow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Gimnastyka korekcyjna grupa 2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8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7chłopców  i  6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ść osób niepełnosprawnych : b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te działania: 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Kształtowanie nawyku prawidłowej postawy ciała.</w:t>
      </w:r>
    </w:p>
    <w:p>
      <w:pPr>
        <w:pStyle w:val="Normal"/>
        <w:rPr/>
      </w:pPr>
      <w:r>
        <w:rPr/>
        <w:t>- Wszechstronny rozwój fizyczny poprzez odpowiednio dobrane ćwiczenia ogólnorozwojowe.</w:t>
      </w:r>
    </w:p>
    <w:p>
      <w:pPr>
        <w:pStyle w:val="Normal"/>
        <w:rPr/>
      </w:pPr>
      <w:r>
        <w:rPr/>
        <w:t>- .Eliminowanie i zapobieganie wad postawy ciał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- Dzieci częściowo opanowały podstawowe ćwiczenia korekcyjne i ogólnorozwojowe.</w:t>
      </w:r>
    </w:p>
    <w:p>
      <w:pPr>
        <w:pStyle w:val="Normal"/>
        <w:rPr/>
      </w:pPr>
      <w:r>
        <w:rPr/>
        <w:t>- Uczniowie wiedzą co to jest prawidłowa postawa ciała ”Trzymaj się prosto” starają się zachować prawidłową postawę podczas ćwiczeń, gier i zaba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/>
      </w:pPr>
      <w:r>
        <w:rPr/>
        <w:t>- Dzieci chętnie i systematycznie uczestniczą w zajęciach.</w:t>
      </w:r>
    </w:p>
    <w:p>
      <w:pPr>
        <w:pStyle w:val="Normal"/>
        <w:rPr/>
      </w:pPr>
      <w:r>
        <w:rPr/>
        <w:t>- Integracja uczniów z różnych klas i wzajemna pom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bieg działań (problemy i trudności) : </w:t>
      </w:r>
      <w:r>
        <w:rPr/>
        <w:t>br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dwiga Wanat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dla dzieci ze specyficznymi trudnościami w pisaniu i  czytaniu ( klasa II 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…3….. chłopców    i    ……5..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dzielili wyrazy na sylaby, bawili się rymami, budowali wyrazy z sylab i zdania z wyrazów, porządkowali fragmenty zdań, czytali głośno i cicho tekst, przepisywali wyrazy i zdania, opowiadali ilustracje, układali puzzle, kolorowali ortograficzny obrazek, samodzielnie układali i zapisywali zdani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8"/>
          <w:szCs w:val="28"/>
        </w:rPr>
        <w:t>Uczniowie przełamali strach przed niepowodzeniami, przywrócili wiarę we własne siły, z chęcią i zaangażowaniem podejmowali się wykonywania zadań, uświadomili sobie przydatność opanowania czytania i pisania. Nastąpiła integracja uczniów z klas drugich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/>
      </w:pPr>
      <w:r>
        <w:rPr>
          <w:sz w:val="28"/>
          <w:szCs w:val="28"/>
          <w:u w:val="single"/>
        </w:rPr>
        <w:t>Mocne strony</w:t>
      </w:r>
      <w:r>
        <w:rPr>
          <w:sz w:val="28"/>
          <w:szCs w:val="28"/>
        </w:rPr>
        <w:t>: praca w małej grupie, możliwość indywidualnego podejścia do każdego ucznia.</w:t>
      </w:r>
    </w:p>
    <w:p>
      <w:pPr>
        <w:pStyle w:val="Normal"/>
        <w:rPr/>
      </w:pPr>
      <w:r>
        <w:rPr>
          <w:sz w:val="28"/>
          <w:szCs w:val="28"/>
          <w:u w:val="single"/>
        </w:rPr>
        <w:t>Słabe strony</w:t>
      </w:r>
      <w:r>
        <w:rPr>
          <w:sz w:val="28"/>
          <w:szCs w:val="28"/>
        </w:rPr>
        <w:t>: 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odbywały się systematycznie, przebiegały zgodnie z harmonogramem i programem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leksandra Krajcarz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aj zajęć: Zajęcia dla dzieci ze specyficznymi trudnościami w nauce </w:t>
      </w:r>
    </w:p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  <w:t>czytania i pisani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…4….. chłopców    i    …4…..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djęte działania</w:t>
      </w:r>
      <w:r>
        <w:rPr>
          <w:sz w:val="28"/>
          <w:szCs w:val="28"/>
        </w:rPr>
        <w:t>: Nauczyciel po zebraniu zgód od rodziców na uczestnictwo w zajęciach oraz na podstawie diagnozy wstępnej dla uczniów klas pierwszych zakwalifikował 7 uczniów na w/w zajęcia. Następnie opracował program  i plan działań mających na celu wyrównanie i przezwyciężenie trudności w nauce czytania i pisania. W czasie zajęć ucznio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reślili szlaczki literopodob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li schemat i model wyr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ysowali po śladzie kropkowym i kresk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ytali i pisali poznane lit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elili wyrazy na głoski i syl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ytali wyrazy i krótkie z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jęciach uczniowie ponadto odgrywali scenki dramowe, bawili się w teatr, wykorzystując pacynki. Dzięki tym zajęciom uczniowie rozwijali słownictwo. Chętnie uczestniczyli także w zajęciach ze śpiewem i klaskaniem (podział wyrazów na syla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ypracowane efekty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jętność zapisania liter, wyrazów i prostych zd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walenie poznanych lit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miejętność odczytania liter, wyrazów i z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bogacenie sł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zwyciężenie lęku i stresu przed szko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siągnięcie lepszych wyników w nauc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Słabe i mocne strony realizowanych zajęć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łabe strony zajęć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1 godzina w tygodniu to zbyt mało, aby zlikwidować wszelkie trudności w zakresie czytania i pisania u wszystkich uczniów. Jedni uczniowie potrzebują więcej czasu, aby przezwyciężyć trudności, inni zaś mn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cne strony: </w:t>
      </w:r>
    </w:p>
    <w:p>
      <w:pPr>
        <w:pStyle w:val="Normal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  <w:t>- Aktywność uczniów w czasie zajęć</w:t>
      </w:r>
    </w:p>
    <w:p>
      <w:pPr>
        <w:pStyle w:val="Normal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  <w:t>- Wysoka frekwencja na zajęciach</w:t>
      </w:r>
    </w:p>
    <w:p>
      <w:pPr>
        <w:pStyle w:val="Normal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  <w:t xml:space="preserve">- Możliwość indywidualnego podejścia do ucznia </w:t>
      </w:r>
    </w:p>
    <w:p>
      <w:pPr>
        <w:pStyle w:val="Normal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  <w:t xml:space="preserve">- Lepsze wyniki w na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bieg działań (problemy i trudności)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odbywały się systematycznie 1 raz w tygodniu, w poniedziałki na 5 lekcji. Realizowano je zgodnie z harmonogramem. Na zajęciach stosowane były różnorodne metody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łowna, oglą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rza mó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cenki dram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a prak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pracowali indywidualnie i grupow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Ewa Wa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dla dzieci ze specyficznymi trudnościami w czytaniu i pisaniu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…7….. chłopców    i    …1….. dziewczy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bianie własnej motywacji do nauki, stworzenie atmosfery bezpieczeństwa i życzliwości, indywidualna praca z dzieckiem, planowanie i organizowanie sytuacji sprzyjających przezwyciężaniu trudności w n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jętne dzielenie wyrazów na głoski i sylaby, analiza i synteza słuchowo –wzrokowa wyrazów, ćwiczenia poprawnego czytania tekstów, stosowanie pauz, umiejętne czytanie dialogów, wypowiadanie się na tle grupy, poprawne budowanie zdań, utrwalanie części mowy, utrwalanie wyrazów z trudnościami ortograficznymi, pisanie krótkich tekst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abe strony –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ne strony – niewielka liczba uczestników, bogaty asortyment pomocy naukowych, miła atmosfera, duże zaangażowanie dzieci, osiąganie lepszych wyników nauczania, mniejszy stres przed szkoł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>
          <w:sz w:val="32"/>
        </w:rPr>
      </w:pPr>
      <w:r>
        <w:rPr>
          <w:sz w:val="32"/>
        </w:rPr>
        <w:t>bra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  <w:r>
        <w:rPr/>
        <w:t>Danuta Tomic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projekt  „Mali a jednak wielcy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Zadanie:</w:t>
      </w:r>
      <w:r>
        <w:rPr>
          <w:szCs w:val="28"/>
        </w:rPr>
        <w:t xml:space="preserve">  </w:t>
      </w:r>
      <w:r>
        <w:rPr>
          <w:sz w:val="22"/>
          <w:szCs w:val="28"/>
        </w:rPr>
        <w:t xml:space="preserve">Zadanie nr 1 ( dodatkowe zajęcia ukierunkowane na wyrównywanie    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</w:t>
      </w:r>
      <w:r>
        <w:rPr>
          <w:sz w:val="22"/>
          <w:szCs w:val="28"/>
        </w:rPr>
        <w:t>deficytów rozwojowych) 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Rodzaj zajęć: </w:t>
      </w:r>
      <w:r>
        <w:rPr>
          <w:sz w:val="22"/>
          <w:szCs w:val="28"/>
        </w:rPr>
        <w:t xml:space="preserve">Zajęcia dla dzieci ze specyficznymi trudnościami w zdobywaniu umiejętności </w:t>
        <w:tab/>
        <w:tab/>
        <w:tab/>
        <w:t xml:space="preserve"> </w:t>
        <w:tab/>
        <w:t xml:space="preserve"> matematycznych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Ilość zrealizowanych zajęć: </w:t>
      </w:r>
      <w:r>
        <w:rPr>
          <w:sz w:val="22"/>
          <w:szCs w:val="28"/>
        </w:rPr>
        <w:t>11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Ilość uczestników: </w:t>
      </w:r>
      <w:r>
        <w:rPr>
          <w:sz w:val="22"/>
          <w:szCs w:val="28"/>
        </w:rPr>
        <w:t>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 xml:space="preserve">w </w:t>
      </w:r>
      <w:r>
        <w:rPr>
          <w:sz w:val="22"/>
          <w:szCs w:val="28"/>
        </w:rPr>
        <w:t xml:space="preserve"> tym:     3  chłopców    i    4 dziewczynki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21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Ilość osób niepełnosprawnych 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djęte działania: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agwek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ab/>
        <w:t>Uczący na podstawie rozmów z nauczycielami uczącymi dzieci oraz na podstawie  diagnozy wstępnej opracował plan działań mających na celu wyrównanie braków w wiadomościach                            i umiejętnościach matematycznych. Ponadto w trakcie zajęć starał się bliżej poznać ucznia poprzez obserwację jego pracy, wykonywanie przez niego  poleceń i wspólne rozmowy. Metody i formy pracy dostosowywał do możliwości każdego uczestnika zajęć. W swojej pracy często wykorzystywał takie pomoce dydaktyczne jak: figury geometryczne, patyczki, przybory szkolne, karty pracy, mozaiki, puzzle. Na zajęciach nie brakowało także elementów muzyki, podczas której dzieci wykonywały ćwiczenia rozwijające m.in. koncentrację uwagi,  koordynację wzrokowo - słuchową, motorykę dużą i małą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pracowane efekty 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>
          <w:i/>
          <w:iCs/>
          <w:sz w:val="22"/>
        </w:rPr>
        <w:t xml:space="preserve">dla ucznia: </w:t>
      </w:r>
      <w:r>
        <w:rPr>
          <w:sz w:val="22"/>
        </w:rPr>
        <w:t xml:space="preserve">większe zaangażowanie w wykonywanie poleceń, wytrwałość i większa </w:t>
        <w:tab/>
        <w:tab/>
        <w:t xml:space="preserve">    </w:t>
        <w:tab/>
        <w:tab/>
        <w:t xml:space="preserve">           samodzielność,  radość  z sukcesów własnych i kolegów, umiejętność współpracy </w:t>
        <w:tab/>
        <w:tab/>
        <w:t xml:space="preserve">           w grupie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 xml:space="preserve">dla nauczyciela: </w:t>
      </w:r>
      <w:r>
        <w:rPr>
          <w:sz w:val="22"/>
        </w:rPr>
        <w:t xml:space="preserve">lepsze poznanie ucznia, indywidualizacja procesu nauczania, poszerzenie </w:t>
        <w:tab/>
        <w:tab/>
        <w:tab/>
        <w:t xml:space="preserve">                 swojego warsztatu prac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- dla szkoły: </w:t>
      </w:r>
      <w:r>
        <w:rPr>
          <w:sz w:val="22"/>
        </w:rPr>
        <w:t xml:space="preserve">  podniesienie jakości pracy przez organizowanie pomocy dydaktyczno- </w:t>
        <w:tab/>
        <w:tab/>
        <w:tab/>
        <w:t xml:space="preserve">            </w:t>
        <w:tab/>
        <w:t xml:space="preserve">           - wychowawczej dla uczniów ze specyficznymi trudnościami w nauce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right="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Mocne strony realizowanych zajęć : </w:t>
      </w:r>
      <w:r>
        <w:rPr>
          <w:sz w:val="22"/>
        </w:rPr>
        <w:t>duże zaangażowanie dzieci, częste wykorzystywanie pomocy dydaktycznych, integracja grupy.</w:t>
      </w:r>
    </w:p>
    <w:p>
      <w:pPr>
        <w:pStyle w:val="Nagwek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42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łabe strony realizowanych zajęć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rzebieg działań (problemy i trudności) 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ab/>
        <w:t>Na zajęciach wykorzystywano głównie ćwiczenia praktyczne, gry i zabawy. W pracy z dziećmi uczący dostosowywał zadania do możliwości dzieci, dbał o indywidualizację pracy z każdym uczniem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Uczniowie pracowali indywidualnie i grupowo.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W przypadku przyswojenia umiejętności orientacji w schemacie własnego ciała wystąpiły pewne trudności, ale po dużej ilości  ćwiczeń uczniowie potrafią już poprawnie określić położenie przedmiotów         na kartce, względem siebie i  innych osób.</w:t>
      </w:r>
    </w:p>
    <w:p>
      <w:pPr>
        <w:pStyle w:val="Nagwek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agwek"/>
        <w:spacing w:lineRule="auto" w:line="360"/>
        <w:rPr/>
      </w:pPr>
      <w:r>
        <w:rPr/>
      </w:r>
    </w:p>
    <w:p>
      <w:pPr>
        <w:pStyle w:val="Nagwek"/>
        <w:spacing w:lineRule="auto" w:line="360"/>
        <w:rPr/>
      </w:pPr>
      <w:r>
        <w:rPr/>
      </w:r>
    </w:p>
    <w:p>
      <w:pPr>
        <w:pStyle w:val="Nagwek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Prowadząca: </w:t>
      </w:r>
      <w:r>
        <w:rPr/>
        <w:t xml:space="preserve"> Anna Migurska</w:t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dzaj zajęć:</w:t>
      </w:r>
      <w:r>
        <w:rPr>
          <w:sz w:val="22"/>
          <w:szCs w:val="28"/>
        </w:rPr>
        <w:t xml:space="preserve"> Zajęcia dla dzieci ze specyficznymi trudnościami w zdobywaniu umiejętności </w:t>
        <w:tab/>
        <w:tab/>
        <w:tab/>
        <w:t xml:space="preserve"> </w:t>
        <w:tab/>
        <w:t xml:space="preserve"> matematycznych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 tym   5  chłopców    i   3 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jęte dział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eci podczas zajęć określały: położenie przedmiotów w przestrzeni (nad, pod, obok, między, poza, przed, wyżej, niżej, wewnątrz, na zewnątrz; stosunki przestrzenne- prawa, lewa, w prawo, w le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poznawały i klasyfikowały figury geometryczne. Układały kompozycje z figur geometry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worzyły zbiory według określonego warunku. Przeliczały elementy zbiorów. Określały część wspólną. Tworzyły podzbi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równywały liczby. Utrwalały znaki: &lt; ,=, 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dawały i odejmowały w zakresie 6 na konkretach i bez konkre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wiązywały proste zadania tekstowe i ilustrowały ich tre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tegrowanie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acja uwagi na wykonywanym zad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i potrafią określić położenie przedmiotów w przestrzeni. Orientują się w schemacie własnego ciała. Rozpoznają i prawidłowo nazywają figury geometry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afią utworzyć zbiory według określonego warunku, przeliczyć elementy w zbiorze, określić część wspól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idłowo stosują  znaki &lt; ,=, &gt;. Porównują liczby w zakresie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ją i odejmują w zakresie 6 na konkre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ązują z pomocą nauczyciela proste zadania tekstowe. Znają budowę zadania tekstoweg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ocne strony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integracja grupy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zaangażowanie dzieci, regularne uczestnictwo w zajęciach, możliwość indywidualnego podejścia do każdego ucznia, bogaty materiał ćwiczeni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przeprowadzono zgodnie z harmonogr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ożone cele i tematy zostały zrealiz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Grażyna Szew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logopedyczne, grupa 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2 chłopców    i    2 dziewczy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/>
      </w:pPr>
      <w:r>
        <w:rPr/>
        <w:t xml:space="preserve">Przeprowadzenie szczegółowej diagnozy logopedycznej. </w:t>
      </w:r>
    </w:p>
    <w:p>
      <w:pPr>
        <w:pStyle w:val="Normal"/>
        <w:rPr/>
      </w:pPr>
      <w:r>
        <w:rPr/>
        <w:t xml:space="preserve">Opracowanie programu skutecznych działań. </w:t>
      </w:r>
    </w:p>
    <w:p>
      <w:pPr>
        <w:pStyle w:val="Normal"/>
        <w:rPr/>
      </w:pPr>
      <w:r>
        <w:rPr/>
        <w:t>Ćwiczenia usprawniające narządy mowy.</w:t>
      </w:r>
    </w:p>
    <w:p>
      <w:pPr>
        <w:pStyle w:val="Normal"/>
        <w:rPr/>
      </w:pPr>
      <w:r>
        <w:rPr/>
        <w:t>Wywoływanie głoski sz w izolacji.</w:t>
      </w:r>
    </w:p>
    <w:p>
      <w:pPr>
        <w:pStyle w:val="Normal"/>
        <w:rPr/>
      </w:pPr>
      <w:r>
        <w:rPr/>
        <w:t>Ćwiczenia głoski sz w nagłosie: w wyrazach, wyrażeniach dwuwyrazowych i zdaniach.</w:t>
      </w:r>
    </w:p>
    <w:p>
      <w:pPr>
        <w:pStyle w:val="Normal"/>
        <w:rPr/>
      </w:pPr>
      <w:r>
        <w:rPr/>
        <w:t>Ćwiczenia głoski sz w środgłosie: w wyrazach, wyrażeniach dwuwyrazowych i zdaniach.</w:t>
      </w:r>
    </w:p>
    <w:p>
      <w:pPr>
        <w:pStyle w:val="Normal"/>
        <w:rPr/>
      </w:pPr>
      <w:r>
        <w:rPr/>
        <w:t>Ćwiczenia głoski sz w wygłosie: w wyrazach, wyrażeniach dwuwyrazowych i zdaniach.</w:t>
      </w:r>
    </w:p>
    <w:p>
      <w:pPr>
        <w:pStyle w:val="Normal"/>
        <w:rPr/>
      </w:pPr>
      <w:r>
        <w:rPr/>
        <w:t>Przygotowanie narządów artykulacyjnych do wywołania głoski ż.</w:t>
      </w:r>
    </w:p>
    <w:p>
      <w:pPr>
        <w:pStyle w:val="Normal"/>
        <w:rPr/>
      </w:pPr>
      <w:r>
        <w:rPr/>
        <w:t>Ćwiczenia głoski ż w nagłosie w wyrazach, wyrażeniach dwuwyrazowych i zdaniach.</w:t>
      </w:r>
    </w:p>
    <w:p>
      <w:pPr>
        <w:pStyle w:val="Normal"/>
        <w:rPr/>
      </w:pPr>
      <w:r>
        <w:rPr/>
        <w:t>Ćwiczenia głoski ż w śródgłosie w wyrazach, wyrażeniach dwuwyrazowych i zdaniach.</w:t>
      </w:r>
    </w:p>
    <w:p>
      <w:pPr>
        <w:pStyle w:val="Normal"/>
        <w:rPr/>
      </w:pPr>
      <w:r>
        <w:rPr/>
        <w:t>Różnicowanie głosek sz – ż poprzez gry i zabawy logopedycz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Zintegrowanie grupy.</w:t>
      </w:r>
    </w:p>
    <w:p>
      <w:pPr>
        <w:pStyle w:val="Normal"/>
        <w:rPr/>
      </w:pPr>
      <w:r>
        <w:rPr/>
        <w:t>Usprawnienie narządów mowy.</w:t>
      </w:r>
    </w:p>
    <w:p>
      <w:pPr>
        <w:pStyle w:val="Normal"/>
        <w:rPr/>
      </w:pPr>
      <w:r>
        <w:rPr/>
        <w:t>Wywołanie głosek sz, ż w izolacji.</w:t>
      </w:r>
    </w:p>
    <w:p>
      <w:pPr>
        <w:pStyle w:val="Normal"/>
        <w:rPr/>
      </w:pPr>
      <w:r>
        <w:rPr/>
        <w:t>Prawidłowa wymowa głoski sz w wyrazach, wyrażeniach i zdaniach pod kontrolą nauczycie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ne strony zajęć:</w:t>
      </w:r>
    </w:p>
    <w:p>
      <w:pPr>
        <w:pStyle w:val="Normal"/>
        <w:rPr/>
      </w:pPr>
      <w:r>
        <w:rPr/>
        <w:t>Systematyczna obecność dzieci. Zaangażowany udział w zajęciach. Ciekawy materiał ćwiczeni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/>
      </w:pPr>
      <w:r>
        <w:rPr/>
        <w:t xml:space="preserve">Działania realizowano zgodnie z harmonogramem i programem zajęć. </w:t>
      </w:r>
    </w:p>
    <w:p>
      <w:pPr>
        <w:pStyle w:val="Normal"/>
        <w:rPr/>
      </w:pPr>
      <w:r>
        <w:rPr/>
        <w:t>Na wszystkich zajęciach należy przypominać dzieciom o prawidłowej wymowie głosek: sz, ż.</w:t>
      </w:r>
    </w:p>
    <w:p>
      <w:pPr>
        <w:pStyle w:val="Normal"/>
        <w:rPr/>
      </w:pPr>
      <w:r>
        <w:rPr/>
        <w:t>Dzieci powinny regularnie ćwiczyć prawidłowa wymowę w domu  5-10 minut, codzienni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Grażyna Szewczyk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logopedyczne, grupa I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2 chłopców    i    1 dziewczy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/>
      </w:pPr>
      <w:r>
        <w:rPr/>
        <w:t xml:space="preserve">Przeprowadzenie szczegółowej diagnozy logopedycznej. </w:t>
      </w:r>
    </w:p>
    <w:p>
      <w:pPr>
        <w:pStyle w:val="Normal"/>
        <w:rPr/>
      </w:pPr>
      <w:r>
        <w:rPr/>
        <w:t xml:space="preserve">Opracowanie programu skutecznych działań. </w:t>
      </w:r>
    </w:p>
    <w:p>
      <w:pPr>
        <w:pStyle w:val="Normal"/>
        <w:rPr/>
      </w:pPr>
      <w:r>
        <w:rPr/>
        <w:t>Ćwiczenia usprawniające narządy mowy.</w:t>
      </w:r>
    </w:p>
    <w:p>
      <w:pPr>
        <w:pStyle w:val="Normal"/>
        <w:rPr/>
      </w:pPr>
      <w:r>
        <w:rPr/>
        <w:t>Wywoływanie głoski s w izolacji.</w:t>
      </w:r>
    </w:p>
    <w:p>
      <w:pPr>
        <w:pStyle w:val="Normal"/>
        <w:rPr/>
      </w:pPr>
      <w:r>
        <w:rPr/>
        <w:t>Ćwiczenia głoski s w nagłosie: w wyrazach, wyrażeniach dwuwyrazowych i zdaniach.</w:t>
      </w:r>
    </w:p>
    <w:p>
      <w:pPr>
        <w:pStyle w:val="Normal"/>
        <w:rPr/>
      </w:pPr>
      <w:r>
        <w:rPr/>
        <w:t>Ćwiczenia głoski s w środgłosie: w wyrazach, wyrażeniach dwuwyrazowych i zdaniach.</w:t>
      </w:r>
    </w:p>
    <w:p>
      <w:pPr>
        <w:pStyle w:val="Normal"/>
        <w:rPr/>
      </w:pPr>
      <w:r>
        <w:rPr/>
        <w:t>Ćwiczenia głoski s w wygłosie: w wyrazach, wyrażeniach dwuwyrazowych i zdaniach.</w:t>
      </w:r>
    </w:p>
    <w:p>
      <w:pPr>
        <w:pStyle w:val="Normal"/>
        <w:rPr/>
      </w:pPr>
      <w:r>
        <w:rPr/>
        <w:t xml:space="preserve">Przygotowanie narządów artykulacyjnych do wywołania głoski z. </w:t>
      </w:r>
    </w:p>
    <w:p>
      <w:pPr>
        <w:pStyle w:val="Normal"/>
        <w:rPr/>
      </w:pPr>
      <w:r>
        <w:rPr/>
        <w:t>Wywoływanie głoski z w izolacji.</w:t>
      </w:r>
    </w:p>
    <w:p>
      <w:pPr>
        <w:pStyle w:val="Normal"/>
        <w:rPr/>
      </w:pPr>
      <w:r>
        <w:rPr/>
        <w:t>Ćwiczenia głoski z w nagłosie w wyrazach, wyrażeniach dwuwyrazowych i zdaniach.</w:t>
      </w:r>
    </w:p>
    <w:p>
      <w:pPr>
        <w:pStyle w:val="Normal"/>
        <w:rPr/>
      </w:pPr>
      <w:r>
        <w:rPr/>
        <w:t>Ćwiczenia głoski z w śródgłosie w wyrazach, wyrażeniach dwuwyrazowych i zdaniach.</w:t>
      </w:r>
    </w:p>
    <w:p>
      <w:pPr>
        <w:pStyle w:val="Normal"/>
        <w:rPr/>
      </w:pPr>
      <w:r>
        <w:rPr/>
        <w:t>Utrwalenie prawidłowej realizacji głosek s – z poprzez gry i zabawy logopedycz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Zintegrowanie grupy.</w:t>
      </w:r>
    </w:p>
    <w:p>
      <w:pPr>
        <w:pStyle w:val="Normal"/>
        <w:rPr/>
      </w:pPr>
      <w:r>
        <w:rPr/>
        <w:t>Usprawnienie narządów mowy.</w:t>
      </w:r>
    </w:p>
    <w:p>
      <w:pPr>
        <w:pStyle w:val="Normal"/>
        <w:rPr/>
      </w:pPr>
      <w:r>
        <w:rPr/>
        <w:t>Wywołanie głosek s, z w izolacji.</w:t>
      </w:r>
    </w:p>
    <w:p>
      <w:pPr>
        <w:pStyle w:val="Normal"/>
        <w:rPr/>
      </w:pPr>
      <w:r>
        <w:rPr/>
        <w:t>Prawidłowa wymowa głoski s, z w wyrazach, wyrażeniach i zdaniach pod kontrolą nauczycie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ne strony zajęć:</w:t>
      </w:r>
    </w:p>
    <w:p>
      <w:pPr>
        <w:pStyle w:val="Normal"/>
        <w:rPr/>
      </w:pPr>
      <w:r>
        <w:rPr/>
        <w:t>Systematyczna obecność dzieci. Zaangażowany udział w zajęciach. Ciekawy materiał ćwiczeni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/>
      </w:pPr>
      <w:r>
        <w:rPr/>
        <w:t xml:space="preserve">Działania realizowano zgodnie z harmonogramem i programem zajęć. </w:t>
      </w:r>
    </w:p>
    <w:p>
      <w:pPr>
        <w:pStyle w:val="Normal"/>
        <w:rPr/>
      </w:pPr>
      <w:r>
        <w:rPr/>
        <w:t>Na wszystkich zajęciach należy przypominać dzieciom o prawidłowej wymowie głosek: s i z.</w:t>
      </w:r>
    </w:p>
    <w:p>
      <w:pPr>
        <w:pStyle w:val="Normal"/>
        <w:rPr/>
      </w:pPr>
      <w:r>
        <w:rPr/>
        <w:t>Dzieci powinny regularnie ćwiczyć prawidłowa wymowę w domu  5-10 minut, codzienni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Subtitle"/>
        <w:rPr>
          <w:rFonts w:ascii="Times New Roman" w:hAnsi="Times New Roman" w:eastAsia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                                                                         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Grażyna Szew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logopedyczne, grupa 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3 chłopców    i    1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/>
      </w:pPr>
      <w:r>
        <w:rPr/>
        <w:t>Diagnoza wad wymowy u dzieci. Opracowanie programu skutecznych działań. Prowadzenie zajęć usprawniających narządy mowy i korygujących istniejące wady wy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Wyłonienie grupy dzieci z wadami wymowy. Usprawnienie narządów mowy. Korygowanie wad wy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ystematyczna obecność dzieci. Integracja grupy uczest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/>
      </w:pPr>
      <w:r>
        <w:rPr/>
        <w:t xml:space="preserve">Działania realizowano zgodnie z harmonogramem i programem zajęć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rtur Kukla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prawozdanie  za okres od 17.09.2012 do 30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:  Zadanie nr 1 ( dodatkowe zajęcia ukierunkowane na wyrówny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jęć: zajęcia logopedyczne, grupa I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zrealizowanych zajęć: 11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czestników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2 chłopców    i    2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osób niepełnosprawnych :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te działania:</w:t>
      </w:r>
    </w:p>
    <w:p>
      <w:pPr>
        <w:pStyle w:val="Normal"/>
        <w:rPr/>
      </w:pPr>
      <w:r>
        <w:rPr/>
        <w:t>Diagnoza wad wymowy u dzieci. Opracowanie programu skutecznych działań. Prowadzenie zajęć usprawniających narządy mowy i korygujących istniejące wady wy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cowane efekty :</w:t>
      </w:r>
    </w:p>
    <w:p>
      <w:pPr>
        <w:pStyle w:val="Normal"/>
        <w:rPr/>
      </w:pPr>
      <w:r>
        <w:rPr/>
        <w:t>Wyłonienie grupy dzieci z wadami wymowy. Usprawnienie narządów mowy. Korygowanie wad wy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ystematyczna obecność dzieci. Integracja grupy uczest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działań (problemy i trudności) :</w:t>
      </w:r>
    </w:p>
    <w:p>
      <w:pPr>
        <w:pStyle w:val="Normal"/>
        <w:rPr/>
      </w:pPr>
      <w:r>
        <w:rPr/>
        <w:t>Działania realizowano zgodnie z harmonogramem i programem zajęć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Artur Kukla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Sprawozdanie  za okres od 17.09.2012 do 3</w:t>
      </w:r>
      <w:r>
        <w:rPr>
          <w:sz w:val="28"/>
          <w:szCs w:val="28"/>
          <w:lang w:val="pl-PL"/>
        </w:rPr>
        <w:t>0</w:t>
      </w:r>
      <w:r>
        <w:rPr>
          <w:sz w:val="28"/>
          <w:szCs w:val="28"/>
        </w:rPr>
        <w:t>.11.2012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projekt  Mali a jednak wiel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0" w:hanging="2835"/>
        <w:rPr>
          <w:sz w:val="28"/>
          <w:szCs w:val="28"/>
        </w:rPr>
      </w:pPr>
      <w:r>
        <w:rPr>
          <w:sz w:val="28"/>
          <w:szCs w:val="28"/>
        </w:rPr>
        <w:t>Zadanie:  Zadanie nr 1</w:t>
        <w:tab/>
        <w:t xml:space="preserve">(dodatkowe zajęcia ukierunkowane na wyrównywanie deficytów rozwojowyc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zaj zajęć: </w:t>
      </w:r>
      <w:r>
        <w:rPr>
          <w:b/>
          <w:sz w:val="28"/>
          <w:szCs w:val="28"/>
        </w:rPr>
        <w:t>Zajęcia psychologiczn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ość zrealizowanych zajęć: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lość uczestników: </w:t>
      </w:r>
      <w:r>
        <w:rPr>
          <w:b/>
          <w:sz w:val="28"/>
          <w:szCs w:val="28"/>
        </w:rPr>
        <w:t>15 osó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w </w:t>
      </w:r>
      <w:r>
        <w:rPr>
          <w:sz w:val="28"/>
          <w:szCs w:val="28"/>
        </w:rPr>
        <w:t xml:space="preserve"> tym     10 chłopców    i    5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osób niepełnosprawnych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jęte działania</w:t>
      </w:r>
      <w:r>
        <w:rPr>
          <w:sz w:val="28"/>
          <w:szCs w:val="28"/>
        </w:rPr>
        <w:t xml:space="preserve">: gry i zabawy integrujące grupę, zachęcające do aktywnego poznawania innych oraz własnych możliwości i zasobów, uczące efektywnej współpracy, ćwiczenia wprowadzające w temat skutecznej komunikacji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pracowane efekty</w:t>
      </w:r>
      <w:r>
        <w:rPr>
          <w:sz w:val="28"/>
          <w:szCs w:val="28"/>
        </w:rPr>
        <w:t xml:space="preserve">: integracja uczestników zajęć, nabycie przez dzieci umiejętności dostrzegania cech wspólnych z innymi i wyróżniających je w grupie, wzmocnienie samooceny oraz poczucia przynależności grupowej, nabycie wiedzy o podstawach komunikacji interpersonalnej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abe i mocne strony realizowanych zaję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mocne strony</w:t>
      </w:r>
      <w:r>
        <w:rPr>
          <w:sz w:val="28"/>
          <w:szCs w:val="28"/>
        </w:rPr>
        <w:t xml:space="preserve"> – aktywne formy i metody zajęć, ciekawe dla uczestników, korzystanie z różnorodnych technik i narzędzi pracy, łączenie ćwiczeń </w:t>
        <w:br/>
        <w:t>i zabaw statycznych i dynam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słabe strony</w:t>
      </w:r>
      <w:r>
        <w:rPr>
          <w:sz w:val="28"/>
          <w:szCs w:val="28"/>
        </w:rPr>
        <w:t xml:space="preserve"> – brak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bieg działań (problemy i trudności)</w:t>
      </w:r>
      <w:r>
        <w:rPr>
          <w:sz w:val="28"/>
          <w:szCs w:val="28"/>
        </w:rPr>
        <w:t>: liczebność grupy oraz zróżnicowanie wiekowe dzieci biorących udział w zajęciach utrudnia wprowadzenie niektórych form i metod pracy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ga Chybio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8605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86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Mali a jednak wielcy”    REALIZOWANY W RAMACH PODDZIAŁANIA 9.1.2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GRAMU OPERACYJNEGO KAPITAŁ LUDZKI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1:00Z</dcterms:created>
  <dc:creator>grażyna szewczyk</dc:creator>
  <dc:description/>
  <dc:language>en-US</dc:language>
  <cp:lastModifiedBy>grażyna szewczyk</cp:lastModifiedBy>
  <dcterms:modified xsi:type="dcterms:W3CDTF">2012-12-05T15:55:00Z</dcterms:modified>
  <cp:revision>1</cp:revision>
  <dc:subject/>
  <dc:title/>
</cp:coreProperties>
</file>