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prawozdanie  za okres od 17.09.2012 do 30.11.2012</w:t>
      </w:r>
    </w:p>
    <w:p>
      <w:pPr>
        <w:pStyle w:val="TextBody"/>
        <w:jc w:val="center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projekt  Mali a jednak wiel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:  Zadanie nr 2   (zajęcia pozalekcyjne rozwijające uzdolnie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jęć: Zajęcia plastyczno – techniczne, grupa I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zrealizowanych zajęć:  10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uczestników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w </w:t>
      </w:r>
      <w:r>
        <w:rPr>
          <w:sz w:val="28"/>
          <w:szCs w:val="28"/>
        </w:rPr>
        <w:t xml:space="preserve"> tym     3 chłopców    i   5 dziewczą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osób niepełnosprawnych :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jęte dział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ywanie prac indywidualnie i w grupa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owanie tematów konkursowych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Mój Zwierzak – mój przyjaciel ‘’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Mieszkam w Beskidach ‘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rowadzanie różnorodnych technik plastycznych : malarstwo , rysunek kredkami i pastelami , origami , rzeźba ( glina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znanie się z techniką wycinania form półprzestrzennych w styropi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okumentowanie prac w formie zdjęć 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racowane efekt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zrost zainteresowania plastyk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ciekawych , pomysłowych i oryginalnych prac na zadany tem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ój aktywności twórcz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ój sprawności manualn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ój wyobraźni i umiejętności realizowania własnych pomysł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iejętność pracy w zespol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ość tworzenia z wykorzystaniem różnych materiałów plastycznych np. malowanie i rysowanie tematów jesiennych , lepienie z gliny wazoników , miseczek, koralików , kwiatków i zwierzątek ; składanie sowy w tech . origam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iejętność wycinania w styropianie kształtów ryb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tawianie prac na terenie szkoły i prezentacja zdjęć na stronie internetowej szkoł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abe i mocne strony realizowanych zajęć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dzo wysoka frekwencj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tywny i chętny udział dzie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ęcia prowadzone w formie zabawy twórcz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żnorodność technik plastycz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gracja uczniów z różnych kla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ój uczniowskich talent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bieg działań (problemy i trudności)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ematyczność prowadzonych zajęć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owanie celów i tematów 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Jadwiga Baj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prawozdanie  za okres od 17.09.2012 do 30.11.2012</w:t>
      </w:r>
    </w:p>
    <w:p>
      <w:pPr>
        <w:pStyle w:val="TextBody"/>
        <w:jc w:val="center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projekt  Mali a jednak wiel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:  Zadanie nr 2   (zajęcia pozalekcyjne rozwijające uzdolnienia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Rodzaj zajęć: Zajęcia plastyczno – techniczne,  grupa II</w:t>
      </w:r>
    </w:p>
    <w:p>
      <w:pPr>
        <w:pStyle w:val="Normal"/>
        <w:rPr>
          <w:rFonts w:ascii="Antique Olive;Arial" w:hAnsi="Antique Olive;Arial" w:cs="Antique Olive;Arial"/>
          <w:bCs/>
          <w:sz w:val="32"/>
        </w:rPr>
      </w:pPr>
      <w:r>
        <w:rPr>
          <w:rFonts w:cs="Antique Olive;Arial" w:ascii="Antique Olive;Arial" w:hAnsi="Antique Olive;Arial"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zrealizowanych zajęć: 10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uczestników: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w </w:t>
      </w:r>
      <w:r>
        <w:rPr>
          <w:sz w:val="28"/>
          <w:szCs w:val="28"/>
        </w:rPr>
        <w:t xml:space="preserve"> tym    2 chłopców    i    17 dziewczą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osób niepełnosprawnych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jęte dział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ywanie prac indywidualnie i w grupach .</w:t>
      </w:r>
    </w:p>
    <w:p>
      <w:pPr>
        <w:pStyle w:val="Normal"/>
        <w:rPr>
          <w:sz w:val="28"/>
        </w:rPr>
      </w:pPr>
      <w:r>
        <w:rPr>
          <w:sz w:val="28"/>
        </w:rPr>
        <w:t xml:space="preserve">Realizowanie tematów konkursowych 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„ </w:t>
      </w:r>
      <w:r>
        <w:rPr>
          <w:sz w:val="28"/>
        </w:rPr>
        <w:t>Mój Zwierzak – mój przyjaciel ‘’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„ </w:t>
      </w:r>
      <w:r>
        <w:rPr>
          <w:sz w:val="28"/>
        </w:rPr>
        <w:t>Siwy Mróz ‘’</w:t>
      </w:r>
    </w:p>
    <w:p>
      <w:pPr>
        <w:pStyle w:val="Normal"/>
        <w:rPr>
          <w:sz w:val="28"/>
        </w:rPr>
      </w:pPr>
      <w:r>
        <w:rPr>
          <w:sz w:val="28"/>
        </w:rPr>
        <w:t>Wprowadzanie różnorodnych technik plastycznych : malarstwo , rysunek kredkami i pastelami , origami ,  rzeźba  ( glina ).</w:t>
      </w:r>
    </w:p>
    <w:p>
      <w:pPr>
        <w:pStyle w:val="Normal"/>
        <w:rPr>
          <w:sz w:val="28"/>
        </w:rPr>
      </w:pPr>
      <w:r>
        <w:rPr>
          <w:sz w:val="28"/>
        </w:rPr>
        <w:t>Zapoznanie się z techniką wycinania form półprzestrzennych w styropianie .</w:t>
      </w:r>
    </w:p>
    <w:p>
      <w:pPr>
        <w:pStyle w:val="Normal"/>
        <w:rPr>
          <w:sz w:val="28"/>
        </w:rPr>
      </w:pPr>
      <w:r>
        <w:rPr>
          <w:sz w:val="28"/>
        </w:rPr>
        <w:t>Udokumentowanie prac w formie zdjęć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racowane efekt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obycie II miejsca przez Weronikę Brachaczek w konkursie „ Mój Zwierzak – mój przyjaciel ‘’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różnienia otrzymali : Igor Handzel , Michalina Bieg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ciekawych , pomysłowych i oryginalnych  prac na zadany tem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zrost zainteresowania plastyk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ój aktywności twórcz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ój sprawności manualn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ój wyobraźni i umiejętności realizowania własnych pomysł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iejętność pracy w zespol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ość tworzenia z  wykorzystaniem różnych materiałów  plastycznych np. malowanie i rysowanie tematów jesiennych , lepienie z gliny wazoników , miseczek , koralików, kwiatków i zwierzątek ; składanie sowy w tech . origam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iejętność wycinania w styropianie kształtów ryb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tawianie prac na terenie szkoły i prezentacja zdjęć na stronie internetowej szkoł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abe i mocne strony realizowanych zajęć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dzo wysoka frekwencj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ywny i chętny udział dzie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ęcia prowadzone w formie zabawy twórcz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żnorodność technik plastycz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ój uczniowskich talent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gracja uczniów z różnych kla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ieg działań (problemy i trudności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ematyczność prowadzonych zaj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owanie zaplanowanych celów i tematów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Jadwiga Baj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prawozdanie  za okres od 17.09.2012 do 31.11.2012</w:t>
      </w:r>
    </w:p>
    <w:p>
      <w:pPr>
        <w:pStyle w:val="TextBody"/>
        <w:jc w:val="center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projekt  Mali a jednak wiel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adanie nr 2   (zajęcia pozalekcyjne rozwijające uzdolnie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jęć: kółko teatralne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zrealizowanych zajęć: 21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uczestników: 24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</w:rPr>
        <w:t xml:space="preserve">w </w:t>
      </w:r>
      <w:r>
        <w:rPr>
          <w:sz w:val="28"/>
          <w:szCs w:val="28"/>
        </w:rPr>
        <w:t xml:space="preserve"> tym   8  chłopców    i    16 dziewczą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osób niepełnosprawnych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jęte dział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awy integrujące grupę teatral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uka piosenek: „Podróże dalekie i bliskie”, „Piosenka indiańska”, kolęd i pastorał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uka tańca: „Taniec smoka”, „Waka, waka”, „Tarantell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awy z wykorzystaniem instrumentów: „Melodia meksykańska”, „Taniec z maczetami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awy muzyczne: „Sprzątamy pokład”, „Samochody”, „Samoloty”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Ćwiczenia dykcyjne, emisyjne, rytmiczne i mimicz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smoka z kartonu, materiału i bibuły. Postać do układu tanecznego i przedsta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kurs pt. „Baśnie znane i lubian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afisza teatralnego w oparciu o spektakl „Calineczka”.  Zapoznanie dzieci z podstawowymi terminami teatralnymi.</w:t>
      </w:r>
    </w:p>
    <w:p>
      <w:pPr>
        <w:pStyle w:val="Normal"/>
        <w:jc w:val="both"/>
        <w:rPr/>
      </w:pPr>
      <w:r>
        <w:rPr/>
        <w:t xml:space="preserve">Jasełka. Wybór scenariusza Jasełek. Podział tekstu na role. Przydział ról uczniom zgodnie z ich predyspozycjami i możliwościami. Próby, na których dzieci uczyły się: prawidłowego czytania ról, poruszania się  na scenie, wyrażania emocji, odgrywania ról z właściwą mimiką twarzy i gestykulacją, prowadzenia dialogu scenicznego. Prowadzono ćwiczenia dykcyjne i emisyj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racowane efekt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integrowanie dzieci z różnych klas. Poznanie nowych osó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rzystanie poznanych tańców podczas uroczystości szko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sze poczucie rytmu. Lepsza dykcja, emisja głosu. Prawidłowy odde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anie nowych piosenek i zabaw muzy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ok jako rekwizyt do tańca  i postać do baj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jomość słownictwa związanego z teat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ejętność pracy w zesp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ór odpowiedniego scenariusza Jasełek, aby móc zaangażować wszystkich uczestników koł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ięciowe opanowanie ro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łaściwe zachowanie się w teatrze podczas spektaklu „Calineczka” w „Teatrze Banialuka” w Bielsku Biał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ejętne poruszanie się na sc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ększa pewność siebie u dzieci nieśmiałych.</w:t>
      </w:r>
    </w:p>
    <w:p>
      <w:pPr>
        <w:pStyle w:val="Normal"/>
        <w:jc w:val="both"/>
        <w:rPr/>
      </w:pPr>
      <w:r>
        <w:rPr/>
        <w:t>Odreagowywanie stresu, napięć,</w:t>
      </w:r>
    </w:p>
    <w:p>
      <w:pPr>
        <w:pStyle w:val="Normal"/>
        <w:jc w:val="both"/>
        <w:rPr/>
      </w:pPr>
      <w:r>
        <w:rPr/>
        <w:t>Aktywne spędzanie czasu woln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abe i mocne strony realizowanych zajęć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ne strony: dobra frekwencja na zajęciach, liczna grupa dzieci chętnych do udziału w kółku, zaangażowanie podczas zajęć, rozwijanie talentów dzieci, 2 godz. zajęć tygodniowo, aktywny sposób spędzania cza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aba strona: zbyt liczna grupa dzieci, a jeden prowad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zebieg działań (problemy i trudności) </w:t>
      </w:r>
      <w:r>
        <w:rPr>
          <w:sz w:val="22"/>
          <w:szCs w:val="22"/>
        </w:rPr>
        <w:t xml:space="preserve">: Zajęcia odbywały się systematycznie, przebiegały zgodnie z harmonogramem i programem zaję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 Aby praca na zajęciach kółka teatralnego była efektywna, grupa powinna liczyć maksymalnie 15 osób. Praca z tak liczną grupą wymaga od prowadzącego wytężonej pracy. Nie zawsze można każdemu poświęcić wystarczająco dużo czasu, by mu pomóc w przygotowaniu się do odgrywanej ro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Grażyna Szewczyk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prawozdanie  za okres od 17.09.2012 do 30.11.2012</w:t>
      </w:r>
    </w:p>
    <w:p>
      <w:pPr>
        <w:pStyle w:val="TextBody"/>
        <w:jc w:val="center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projekt  „Mali a jednak wielcy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adanie</w:t>
      </w:r>
      <w:r>
        <w:rPr>
          <w:sz w:val="28"/>
          <w:szCs w:val="28"/>
        </w:rPr>
        <w:t>:      Zadanie nr 2   (zajęcia pozalekcyjne rozwijające uzdolnie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Rodzaj zajęć</w:t>
      </w:r>
      <w:r>
        <w:rPr>
          <w:sz w:val="28"/>
          <w:szCs w:val="28"/>
        </w:rPr>
        <w:t>:  Zajęcia rozwijające indywidualne umiejętności i uzdolnienia matematyczne „Super Matematyk”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zrealizowanych zajęć:  11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uczestników: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w </w:t>
      </w:r>
      <w:r>
        <w:rPr>
          <w:sz w:val="28"/>
          <w:szCs w:val="28"/>
        </w:rPr>
        <w:t xml:space="preserve"> tym    7 chłopców    i    5 dziewczą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osób niepełnosprawnych 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odjęte działani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bawy matematyczne z wykorzystaniem pomocy dydaktycznych (konstrukcje figur przestrzennych za pomocą BAMP, magiczne koło, matematyczne BING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Ćwiczenia techniki pamięciowego li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iązywanie złożonych zadań teks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ładanie zadań do formuły matematy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ładanie pytań do zadań teks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iczenia na schodach matematycznych i kwadratach magicznych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Wypracowane efekty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wiązuje zadania tekstowe różnymi sposob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egle dodaje, odejmuje, mnoży, dzieli w zakresie 5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kłada zadania tekstowe do formuły matematycz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erpie przyjemność z zabaw matematycznych i gier log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abe i mocne strony realizowanych zajęć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ktywny i chętny udział dziec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rzystanie atrakcyjnych pomocy nau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mowanie koła jako przyjemnego spędzenia wolnego czas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zebieg działań</w:t>
      </w:r>
      <w:r>
        <w:rPr>
          <w:sz w:val="28"/>
          <w:szCs w:val="28"/>
        </w:rPr>
        <w:t xml:space="preserve"> (problemy i trudności)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ęcia przeprowadzono zgodnie z harmonogram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ożone cele i tematy zostały zrealizow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Prowadząca zajęcia: Urszula Budzińska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186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86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186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86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Mali a jednak wielcy”    REALIZOWANY W RAMACH PODDZIAŁANIA 9.1.2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GRAMU OPERACYJNEGO KAPITAŁ LUDZKI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Mali a jednak wielcy”    REALIZOWANY W RAMACH PODDZIAŁANIA 9.1.2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GRAMU OPERACYJNEGO KAPITAŁ LUDZKI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40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38:00Z</dcterms:created>
  <dc:creator>grażyna szewczyk</dc:creator>
  <dc:description/>
  <dc:language>en-US</dc:language>
  <cp:lastModifiedBy>grażyna szewczyk</cp:lastModifiedBy>
  <dcterms:modified xsi:type="dcterms:W3CDTF">2012-12-05T16:41:00Z</dcterms:modified>
  <cp:revision>1</cp:revision>
  <dc:subject/>
  <dc:title/>
</cp:coreProperties>
</file>