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/>
        <w:t xml:space="preserve">Zadanie nr 2 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/>
        <w:t xml:space="preserve">Zajęcia plastyczno – techniczne, grupa I </w:t>
      </w:r>
      <w:r>
        <w:rPr>
          <w:smallCap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Jadwiga Bajger 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8 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 tym</w:t>
      </w:r>
      <w:r>
        <w:rPr/>
        <w:t xml:space="preserve">           dziewcząt ……5………………    chłopców  3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1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0……………    chłopców …1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96,78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, stosowane metody i formy pracy :</w:t>
      </w:r>
    </w:p>
    <w:p>
      <w:pPr>
        <w:pStyle w:val="Normal"/>
        <w:rPr/>
      </w:pPr>
      <w:r>
        <w:rPr/>
        <w:t>Wykonywanie prac indywidualnie i w grupach. Zachęcanie do pracy twórczej. Stymulowanie różnych form aktywności twórczej. Prowokowanie uczniów do dokonywania samodzielnych wyborów podczas tworzenia.  Ćwiczenia z korektą nauczyciela. Rozmowy wspierające. Wprowadzanie różnych technik plastycznych: malarstwo, rysunek kredkami i pastelami, origami, collage, wycinanka, rzeźba. Zapoznanie się z techniką wycinania form półprzestrzennych w styropianie.</w:t>
      </w:r>
    </w:p>
    <w:p>
      <w:pPr>
        <w:pStyle w:val="Normal"/>
        <w:rPr/>
      </w:pPr>
      <w:r>
        <w:rPr/>
        <w:t xml:space="preserve">Realizowanie tematów konkursowych: „Mój Zwierzak – mój przyjaciel ”, „Mieszkam w Beskidach”, „Ilustracja kolędy”. Udokumentowanie prac w formie zdjęć i prezentacja na stronie internetowej szkoły. Wystawianie prac na terenie szkoły i gm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te rezultaty:</w:t>
      </w:r>
    </w:p>
    <w:p>
      <w:pPr>
        <w:pStyle w:val="Normal"/>
        <w:rPr/>
      </w:pPr>
      <w:r>
        <w:rPr/>
        <w:t>Wzrost zainteresowania plastyką.</w:t>
      </w:r>
    </w:p>
    <w:p>
      <w:pPr>
        <w:pStyle w:val="Normal"/>
        <w:rPr/>
      </w:pPr>
      <w:r>
        <w:rPr/>
        <w:t>Wyróżnienie dla Anny Grygierek w konkursie „Ilustracja kolędy”.</w:t>
      </w:r>
    </w:p>
    <w:p>
      <w:pPr>
        <w:pStyle w:val="Normal"/>
        <w:rPr/>
      </w:pPr>
      <w:r>
        <w:rPr/>
        <w:t xml:space="preserve">Wykonywanie ciekawych , pomysłowych  i oryginalnych prac na zadany temat. Rozwój aktywności twórczej. Rozwój sprawności manualnej. Rozwój wyobraźni i umiejętności realizowania własnych pomysłów. Umiejętność pracy w zespole. Radość tworzenia z wykorzystaniem różnych materiałów plastycznych np. malowanie i rysowanie tematów jesiennych, lepienie z gliny wazoników, miseczek, aniołków, ozdób świątecznych, koralików i zwierzątek; składanie sowy w technice origami. Umiejętność wycinania w styropianie kształtów rybek. Wykonywanie prac związanych z tradycjami Świąt Bożego Narodzenia (Święty Mikołaj, anioły, świąteczna choink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 xml:space="preserve">Bardzo wysoka frekwencja </w:t>
      </w:r>
    </w:p>
    <w:p>
      <w:pPr>
        <w:pStyle w:val="Normal"/>
        <w:rPr/>
      </w:pPr>
      <w:r>
        <w:rPr/>
        <w:t xml:space="preserve">Aktywny i chętny udział dzieci w zajęciach kółka plastycznego. </w:t>
      </w:r>
    </w:p>
    <w:p>
      <w:pPr>
        <w:pStyle w:val="Normal"/>
        <w:rPr/>
      </w:pPr>
      <w:r>
        <w:rPr/>
        <w:t xml:space="preserve">Zajęcia prowadzone w formie zabawy twórczej.  </w:t>
      </w:r>
    </w:p>
    <w:p>
      <w:pPr>
        <w:pStyle w:val="Normal"/>
        <w:rPr/>
      </w:pPr>
      <w:r>
        <w:rPr/>
        <w:t xml:space="preserve">Różnorodność technik plastycznych. Integracja uczniów z różnych klas. </w:t>
      </w:r>
    </w:p>
    <w:p>
      <w:pPr>
        <w:pStyle w:val="Normal"/>
        <w:rPr/>
      </w:pPr>
      <w:r>
        <w:rPr/>
        <w:t>Rozwój uczniowskich tal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rPr/>
      </w:pPr>
      <w:r>
        <w:rPr/>
        <w:t xml:space="preserve">Rozwój aktywności twórczej i uzdolnień plastycznych. </w:t>
      </w:r>
    </w:p>
    <w:p>
      <w:pPr>
        <w:pStyle w:val="Normal"/>
        <w:rPr/>
      </w:pPr>
      <w:r>
        <w:rPr/>
        <w:t>Rozwój manualny.</w:t>
      </w:r>
    </w:p>
    <w:p>
      <w:pPr>
        <w:pStyle w:val="Normal"/>
        <w:rPr/>
      </w:pPr>
      <w:r>
        <w:rPr/>
        <w:t>Wyrażanie swoich emocji poprzez wykonywane prace.</w:t>
      </w:r>
    </w:p>
    <w:p>
      <w:pPr>
        <w:pStyle w:val="Normal"/>
        <w:rPr/>
      </w:pPr>
      <w:r>
        <w:rPr/>
        <w:t xml:space="preserve">Pełna realizacja własnych pomysł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rPr/>
      </w:pPr>
      <w:r>
        <w:rPr/>
        <w:t xml:space="preserve">Nieustanne poszukiwanie nowych tematów i zagadnień plastycznych. </w:t>
      </w:r>
    </w:p>
    <w:p>
      <w:pPr>
        <w:pStyle w:val="Normal"/>
        <w:rPr/>
      </w:pPr>
      <w:r>
        <w:rPr/>
        <w:t>Rozwój warsztatu pracy .Satysfakcja z wykonywanej pra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la szkoły:</w:t>
      </w:r>
    </w:p>
    <w:p>
      <w:pPr>
        <w:pStyle w:val="Normal"/>
        <w:rPr/>
      </w:pPr>
      <w:r>
        <w:rPr/>
        <w:t>Poszerzenie oferty zajęć pozalekcyjnych dla dzieci . Wystrój szkoły ( prezentowanie prac na gazetkach ściennych ). Reprezentowanie szkoły w konkursach plastycznych. Sukcesy uczn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ńczyce Małe, dnia 04.01.2013r.                                                            Jadwiga Bajger     </w:t>
        <w:tab/>
        <w:t xml:space="preserve">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(nazwa szkoły)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/>
        <w:t xml:space="preserve">Zadanie nr 2 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/>
        <w:t xml:space="preserve">Zajęcia plastyczno – techniczne grupa II </w:t>
      </w:r>
      <w:r>
        <w:rPr>
          <w:smallCap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Jadwiga Bajger 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19 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 tym</w:t>
      </w:r>
      <w:r>
        <w:rPr/>
        <w:t xml:space="preserve">           dziewcząt ……17………………    chłopców  2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0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0……………    chłopców …0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91,23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, stosowane metody i formy pracy :</w:t>
      </w:r>
    </w:p>
    <w:p>
      <w:pPr>
        <w:pStyle w:val="Normal"/>
        <w:rPr/>
      </w:pPr>
      <w:r>
        <w:rPr/>
        <w:t>Wykonywanie prac indywidualnie i w grupach.  Zachęcanie do pracy twórczej. Stymulowanie różnych form aktywności twórczej. Prowokowanie uczniów do dokonywania samodzielnych wyborów podczas tworzenia.  Ćwiczenia z korektą nauczyciela. Rozmowy wspierające. Wprowadzanie różnych technik plastycznych : malarstwo , rysunek kredkami i pastelami, origami, collage, wycinanka, rzeźba. Zapoznanie się z techniką wycinania form półprzestrzennych w styropianie.</w:t>
      </w:r>
    </w:p>
    <w:p>
      <w:pPr>
        <w:pStyle w:val="Normal"/>
        <w:rPr/>
      </w:pPr>
      <w:r>
        <w:rPr/>
        <w:t xml:space="preserve">Realizowanie tematów konkursowych: „Mój Zwierzak – mój przyjaciel ”, „Siwy Mróz”, „Ilustracja kolędy” .Udokumentowanie prac w formie zdjęć i prezentacja na stronie internetowej szkoły. Wystawianie prac na terenie szkoły i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te rezulta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zrost zainteresowania plastyką.</w:t>
      </w:r>
    </w:p>
    <w:p>
      <w:pPr>
        <w:pStyle w:val="Normal"/>
        <w:rPr/>
      </w:pPr>
      <w:r>
        <w:rPr/>
        <w:t xml:space="preserve"> </w:t>
      </w:r>
      <w:r>
        <w:rPr/>
        <w:t>Zdobycie II miejsca przez Weronikę Brachaczek w konkursie  „ Mój Zwierzak- mój przyjaciel”; wyróżnienie dla :  Igora Handzla , Michaliny Biegun.</w:t>
      </w:r>
    </w:p>
    <w:p>
      <w:pPr>
        <w:pStyle w:val="Normal"/>
        <w:rPr/>
      </w:pPr>
      <w:r>
        <w:rPr/>
        <w:t>Zdobycie III miejsca przez Zofię Grygierek w konkursie „ Ilustracja kolędy ‘’;</w:t>
      </w:r>
    </w:p>
    <w:p>
      <w:pPr>
        <w:pStyle w:val="Normal"/>
        <w:rPr/>
      </w:pPr>
      <w:r>
        <w:rPr/>
        <w:t xml:space="preserve">wyróżnienia otrzymali: Tomasz Koza, Michalina Biegun, Igor Handzel. Prace można było oglądać  na terenie szkoły i w budynku Gminy Zebrzydowice. </w:t>
      </w:r>
    </w:p>
    <w:p>
      <w:pPr>
        <w:pStyle w:val="Normal"/>
        <w:rPr/>
      </w:pPr>
      <w:r>
        <w:rPr/>
        <w:t xml:space="preserve">Wykonywanie ciekawych, pomysłowych  i oryginalnych prac na zadany temat. Rozwój aktywności twórczej. Rozwój sprawności manualnej. Rozwój wyobraźni i umiejętności realizowania własnych pomysłów. Umiejętność pracy w zespole. Radość tworzenia z wykorzystaniem różnych materiałów plastycznych np. malowanie i rysowanie tematów jesiennych, lepienie z gliny wazoników, miseczek, aniołków, ozdób świątecznych, koralików      i zwierzątek; składanie sowy w technice origami. Umiejętność wycinania w styropianie kształtów rybek. Wykonywanie prac związanych z tradycjami Świąt Bożego Narodzenia (świąteczne ozdoby na choinkę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dzo wysoka frekwencja. </w:t>
      </w:r>
    </w:p>
    <w:p>
      <w:pPr>
        <w:pStyle w:val="Normal"/>
        <w:rPr/>
      </w:pPr>
      <w:r>
        <w:rPr/>
        <w:t xml:space="preserve">Aktywny i chętny udział dzieci w zajęciach kółka. </w:t>
      </w:r>
    </w:p>
    <w:p>
      <w:pPr>
        <w:pStyle w:val="Normal"/>
        <w:rPr/>
      </w:pPr>
      <w:r>
        <w:rPr/>
        <w:t xml:space="preserve">Zajęcia prowadzone w formie zabawy twórczej.  </w:t>
      </w:r>
    </w:p>
    <w:p>
      <w:pPr>
        <w:pStyle w:val="Normal"/>
        <w:rPr/>
      </w:pPr>
      <w:r>
        <w:rPr/>
        <w:t xml:space="preserve">Różnorodność technik plastycznych. Integracja uczniów z różnych klas. </w:t>
      </w:r>
    </w:p>
    <w:p>
      <w:pPr>
        <w:pStyle w:val="Normal"/>
        <w:rPr/>
      </w:pPr>
      <w:r>
        <w:rPr/>
        <w:t>Rozwój uczniowskich tal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la ucznia</w:t>
      </w:r>
    </w:p>
    <w:p>
      <w:pPr>
        <w:pStyle w:val="Normal"/>
        <w:rPr/>
      </w:pPr>
      <w:r>
        <w:rPr/>
        <w:t xml:space="preserve">Rozwój aktywności twórczej i uzdolnień plastycznych. </w:t>
      </w:r>
    </w:p>
    <w:p>
      <w:pPr>
        <w:pStyle w:val="Normal"/>
        <w:rPr/>
      </w:pPr>
      <w:r>
        <w:rPr/>
        <w:t xml:space="preserve">Rozwój manualny. </w:t>
      </w:r>
    </w:p>
    <w:p>
      <w:pPr>
        <w:pStyle w:val="Normal"/>
        <w:rPr/>
      </w:pPr>
      <w:r>
        <w:rPr/>
        <w:t xml:space="preserve">Wyrażanie swoich emocji poprzez wykonywane prace. </w:t>
      </w:r>
    </w:p>
    <w:p>
      <w:pPr>
        <w:pStyle w:val="Normal"/>
        <w:rPr/>
      </w:pPr>
      <w:r>
        <w:rPr/>
        <w:t xml:space="preserve">Pełna realizacja własnych pomysł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rPr/>
      </w:pPr>
      <w:r>
        <w:rPr/>
        <w:t xml:space="preserve">Nieustanne poszukiwanie nowych tematów i zagadnień plastycznych. </w:t>
      </w:r>
    </w:p>
    <w:p>
      <w:pPr>
        <w:pStyle w:val="Normal"/>
        <w:rPr/>
      </w:pPr>
      <w:r>
        <w:rPr/>
        <w:t xml:space="preserve">Rozwój warsztatu pracy. </w:t>
      </w:r>
    </w:p>
    <w:p>
      <w:pPr>
        <w:pStyle w:val="Normal"/>
        <w:rPr/>
      </w:pPr>
      <w:r>
        <w:rPr/>
        <w:t xml:space="preserve">Satysfakcja z wykonywanej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la szkoły:</w:t>
      </w:r>
    </w:p>
    <w:p>
      <w:pPr>
        <w:pStyle w:val="Normal"/>
        <w:rPr/>
      </w:pPr>
      <w:r>
        <w:rPr/>
        <w:t xml:space="preserve">Poszerzenie oferty zajęć pozalekcyjnych dla dzieci . </w:t>
      </w:r>
    </w:p>
    <w:p>
      <w:pPr>
        <w:pStyle w:val="Normal"/>
        <w:rPr/>
      </w:pPr>
      <w:r>
        <w:rPr/>
        <w:t xml:space="preserve">Wystrój szkoły ( prezentowanie prac na gazetkach ściennych ). </w:t>
      </w:r>
    </w:p>
    <w:p>
      <w:pPr>
        <w:pStyle w:val="Normal"/>
        <w:rPr/>
      </w:pPr>
      <w:r>
        <w:rPr/>
        <w:t xml:space="preserve">Reprezentowanie szkoły w konkursach plastycznych. </w:t>
      </w:r>
    </w:p>
    <w:p>
      <w:pPr>
        <w:pStyle w:val="Normal"/>
        <w:rPr/>
      </w:pPr>
      <w:r>
        <w:rPr/>
        <w:t>Sukcesy uczn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4.01.2013r.                                                          Jadwiga Bajger                                     </w:t>
        <w:tab/>
        <w:t xml:space="preserve">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Załącznik nr 3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danie nr 2 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teatraln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……………</w:t>
      </w:r>
      <w:r>
        <w:rPr>
          <w:b/>
        </w:rPr>
        <w:t>Grażyna Szewczyk</w:t>
      </w:r>
      <w:r>
        <w:rPr/>
        <w:t>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…</w:t>
      </w:r>
      <w:r>
        <w:rPr>
          <w:b/>
        </w:rPr>
        <w:t>24</w:t>
      </w:r>
      <w:r>
        <w:rPr/>
        <w:t>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………</w:t>
      </w:r>
      <w:r>
        <w:rPr>
          <w:b/>
        </w:rPr>
        <w:t>16</w:t>
      </w:r>
      <w:r>
        <w:rPr/>
        <w:t>………    chłopców ………</w:t>
      </w:r>
      <w:r>
        <w:rPr>
          <w:b/>
        </w:rPr>
        <w:t>8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 xml:space="preserve">niepełnosprawnych  </w:t>
      </w:r>
      <w:r>
        <w:rPr>
          <w:color w:val="000000"/>
        </w:rPr>
        <w:t>…</w:t>
      </w:r>
      <w:r>
        <w:rPr>
          <w:b/>
          <w:color w:val="000000"/>
        </w:rPr>
        <w:t>2</w:t>
      </w:r>
      <w:r>
        <w:rPr>
          <w:color w:val="000000"/>
        </w:rPr>
        <w:t xml:space="preserve">……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…</w:t>
      </w:r>
      <w:r>
        <w:rPr>
          <w:b/>
          <w:color w:val="000000"/>
        </w:rPr>
        <w:t>1</w:t>
      </w:r>
      <w:r>
        <w:rPr>
          <w:color w:val="000000"/>
        </w:rPr>
        <w:t>…………    chłopców ………</w:t>
      </w:r>
      <w:r>
        <w:rPr>
          <w:b/>
          <w:color w:val="000000"/>
        </w:rPr>
        <w:t>1</w:t>
      </w:r>
      <w:r>
        <w:rPr>
          <w:color w:val="000000"/>
        </w:rPr>
        <w:t>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</w:t>
      </w:r>
      <w:r>
        <w:rPr>
          <w:b/>
        </w:rPr>
        <w:t>96,0%</w:t>
      </w:r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integrujące grupę teatral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ka piosenek: „Podróże dalekie i bliskie”, „Piosenka indiańska”, kolęd i pastorał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ka tańca: „Taniec smoka”, „Waka, waka”, „Tarantell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z wykorzystaniem instrumentów: „Melodia meksykańska”, „Taniec z maczetam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muzyczne: „Sprzątamy pokład”, „Samochody”, „Samoloty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Ćwiczenia dykcyjne, emisyjne, rytmiczne i mim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smoka z kartonu, materiału i bibuły. Postać do układu tanecznego i przedsta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 pt. „Baśnie znane i lubian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afisza teatralnego w oparciu o spektakl „Calineczka”.  Zapoznanie dzieci z podstawowymi terminami teatralnymi.</w:t>
      </w:r>
    </w:p>
    <w:p>
      <w:pPr>
        <w:pStyle w:val="Normal"/>
        <w:jc w:val="both"/>
        <w:rPr/>
      </w:pPr>
      <w:r>
        <w:rPr/>
        <w:t xml:space="preserve">Jasełka. Wybór scenariusza Jasełek. Podział tekstu na role. Przydział ról uczniom zgodnie z ich predyspozycjami i możliwościami. Próby, na których dzieci uczyły się: prawidłowego czytania ról, poruszania się  na scenie, wyrażania emocji, odgrywania ról z właściwą mimiką twarzy i gestykulacją, prowadzenia dialogu scenicznego. Prowadzono ćwiczenia dykcyjne i emisyjne. </w:t>
      </w:r>
    </w:p>
    <w:p>
      <w:pPr>
        <w:pStyle w:val="Normal"/>
        <w:rPr>
          <w:b/>
          <w:b/>
        </w:rPr>
      </w:pPr>
      <w:r>
        <w:rPr>
          <w:b/>
        </w:rPr>
        <w:t>Stosowane metody i formy pra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ntegrowanie dzieci z różnych klas. Poznanie nowych 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rzystanie poznanych tańców podczas uroczystości szk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sze poczucie rytmu. Lepsza dykcja, emisja głosu. Prawidłowy odd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nie nowych piosenek i zabaw muz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k jako rekwizyt do tańca  i postać do baj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jomość słownictwa związanego z teat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dpowiedniego scenariusza Jasełek, aby móc zaangażować wszystkich uczestników ko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ięciowe opanowanie 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we zachowanie się w teatrze podczas spektaklu „Calineczka” w „Teatrze Banialuka” w Bielsku Biał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ejętne poruszanie się na sc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ększa pewność siebie u dzieci nieśmiałych.</w:t>
      </w:r>
    </w:p>
    <w:p>
      <w:pPr>
        <w:pStyle w:val="Normal"/>
        <w:jc w:val="both"/>
        <w:rPr/>
      </w:pPr>
      <w:r>
        <w:rPr/>
        <w:t>Odreagowywanie stresu, napięć,</w:t>
      </w:r>
    </w:p>
    <w:p>
      <w:pPr>
        <w:pStyle w:val="Normal"/>
        <w:jc w:val="both"/>
        <w:rPr/>
      </w:pPr>
      <w:r>
        <w:rPr/>
        <w:t>Aktywne spędzanie czasu wol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a frekwencja na zajęciach, liczna grupa dzieci chętnych do udziału w kółku, zaangażowanie podczas zajęć, rozwijanie talentów dzieci, 2 godz. zajęć tygodniowo, aktywny sposób spędzania cza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yt liczna grupa dzieci, a jeden nauczyciel prowad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współpracy z rówieśnikami i nauczy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iwanie się gestem, słowem, ruchem, mimiką w celu wyrażenia emo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owanie i realizacja zasad zaba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agowywanie stresu, napi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e spędzanie czasu w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e  w scenkach dramowych i pantomim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zabawach kształtujących wyobraźnię, poczucie przestrzeni i ryt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pokajanie naturalnej potrzeby r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mocnione poczucie własnej wart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az lepsza dykcja i emisja gł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rozwijanie własnego warsztatu pracy poprzez poszukiwanie nowych atrakcyjnych zabaw, metod  i form pracy z grupą teatralną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możliwość samorealizacji, dzielenia się posiadaną wiedzą z dziećmi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radość z dodatkowego kontaktu z dziećmi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satysfakcja z radości dzieci biorących udział w zajęciach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ewnienie dziecku przyjaznych, bezpiecznych i zdrowych warunków do działania indywidualnego i zespołowego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wijanie samodzielności u dzieci oraz odpowiedzialności, ekspresji muzycznej, ruchowej, a także działalności twó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la szko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zbogacenie oferty zajęć pozalekcyjnych,</w:t>
      </w:r>
    </w:p>
    <w:p>
      <w:pPr>
        <w:pStyle w:val="Normal"/>
        <w:numPr>
          <w:ilvl w:val="0"/>
          <w:numId w:val="6"/>
        </w:numPr>
        <w:rPr/>
      </w:pPr>
      <w:r>
        <w:rPr/>
        <w:t>większa ilość osób uzdolnionych artystycz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y praca na zajęciach kółka teatralnego była efektywna, grupa powinna liczyć maksymalnie 15 osób. Praca z tak liczną grupą wymaga od prowadzącego wytężonej pracy. Nie zawsze można każdemu poświęcić wystarczająco dużo czasu, by mu pomóc w przygotowaniu się do odgrywanej 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ończyce Małe, dnia 07.01.2013 r.    </w:t>
        <w:tab/>
        <w:t xml:space="preserve">                                    Grażyna Szewczyk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>(nazwa szko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Kończyce Ma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e 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jęcia rozwijające indywidualne umiejętności i uzdolnienia matematyczne „Super Matematyk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owadzący</w:t>
      </w:r>
      <w:r>
        <w:rPr>
          <w:sz w:val="28"/>
          <w:szCs w:val="28"/>
        </w:rPr>
        <w:t>:</w:t>
      </w:r>
      <w:r>
        <w:rPr/>
        <w:t xml:space="preserve">                           </w:t>
      </w:r>
      <w:r>
        <w:rPr>
          <w:sz w:val="28"/>
          <w:szCs w:val="28"/>
        </w:rPr>
        <w:t>Urszula Budziń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Liczba uczestników ogółem</w:t>
      </w:r>
      <w:r>
        <w:rPr>
          <w:sz w:val="28"/>
          <w:szCs w:val="28"/>
        </w:rPr>
        <w:t xml:space="preserve"> -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tym</w:t>
      </w:r>
      <w:r>
        <w:rPr>
          <w:sz w:val="28"/>
          <w:szCs w:val="28"/>
        </w:rPr>
        <w:t xml:space="preserve">           dziewcząt  - 5    chłopców -  7</w:t>
      </w:r>
    </w:p>
    <w:p>
      <w:pPr>
        <w:pStyle w:val="Normal"/>
        <w:tabs>
          <w:tab w:val="clear" w:pos="709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  <w:sz w:val="28"/>
          <w:szCs w:val="28"/>
        </w:rPr>
        <w:t>niepełnosprawnych    0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 tym                  dziewcząt 0   chłopców 0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  <w:sz w:val="28"/>
          <w:szCs w:val="28"/>
        </w:rPr>
        <w:t>Fr</w:t>
      </w:r>
      <w:r>
        <w:rPr>
          <w:sz w:val="28"/>
          <w:szCs w:val="28"/>
        </w:rPr>
        <w:t>ekwencja   (%)  9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zajęć (podjęte działania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Zabawy matematyczne z wykorzystaniem pomocy dydaktycznych (konstrukcje figur przestrzennych za pomocą BAMP, magiczne koło, matematyczne BINGO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Ćwiczenia techniki pamięciowego liczeni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wiązywanie złożonych zadań tekstowych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kładanie zadań do formuły matematycznej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kładanie pytań do zadań tekstowych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bliczenia na schodach matematycznych i kwadratach magicznych</w:t>
      </w:r>
    </w:p>
    <w:p>
      <w:pPr>
        <w:pStyle w:val="Normal"/>
        <w:rPr/>
      </w:pPr>
      <w:r>
        <w:rPr>
          <w:b/>
          <w:sz w:val="28"/>
          <w:szCs w:val="28"/>
        </w:rPr>
        <w:t>Stosowane metody i formy pracy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ywidualizacja - dobór środków i metod w zależności od potrzeb i możliwości ucz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ki aktywizują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y i zabawy dydaktyc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praktyczn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aca indywidualna, zbiorowa, grupow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te rezult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związuje zadania tekstowe różnymi sposobami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iegle dodaje, odejmuje, mnoży, dzieli w zakresie 10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kłada zadania tekstowe do formuły matematycznej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kłada pytania do zadań tekstowych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zerpie przyjemność z zabaw matematycznych i gier 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ne strony zaję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worzenie odpowiednich warunków do poszerzania wiedzy i umiejętności uczni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żliwość indywidualnego podejścia do ucz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rganizowanie sytuacji sprzyjających rozwijaniu zainteresowań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ywny i chętny udział dzieci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rzystanie atrakcyjnych pomocy naukow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mowanie koła jako przyjemnego spędzenia wolnego cza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abe strony zajęć:</w:t>
      </w:r>
      <w:r>
        <w:rPr>
          <w:sz w:val="28"/>
          <w:szCs w:val="28"/>
        </w:rPr>
        <w:t xml:space="preserve">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la ucz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wijanie zainteresowań uczni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szerzanie zakresu wiadomości i umiejętności szkoln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rabianie własnej motywacji do nauk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obywanie umiejętności współpracy z rówieśnikam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zwalanie aktywności twó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la nauczyciel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ełnienie roli osoby wspierającej działania uczni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zerzenie własnego warsztatu pra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znanie mocnych i słabych stron ucznia i jego potrzeb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ryfikacja metod pracy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la szkoły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poszerzenie oferty dla ucznia w formie zajęć pozalek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i suges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zeprowadzono zgodnie z harmonogra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one cele i tematy zostały zrealizow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zyce Małe, dnia 08.01.2013r.                                       Urszula Budzińska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8:00Z</dcterms:created>
  <dc:creator>robi</dc:creator>
  <dc:description/>
  <dc:language>en-US</dc:language>
  <cp:lastModifiedBy>grażyna szewczyk</cp:lastModifiedBy>
  <cp:lastPrinted>2006-08-16T10:52:00Z</cp:lastPrinted>
  <dcterms:modified xsi:type="dcterms:W3CDTF">2013-01-29T20:55:00Z</dcterms:modified>
  <cp:revision>7</cp:revision>
  <dc:subject/>
  <dc:title>Oświadczenie</dc:title>
</cp:coreProperties>
</file>