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b/>
          <w:bCs/>
          <w:i/>
          <w:iCs/>
          <w:sz w:val="32"/>
        </w:rPr>
        <w:t>Regulamin Konkursu Plastycznego „Moja Rybka”</w:t>
      </w:r>
    </w:p>
    <w:p>
      <w:pPr>
        <w:pStyle w:val="NormalnyWeb"/>
        <w:spacing w:before="0" w:after="0"/>
        <w:rPr>
          <w:sz w:val="32"/>
        </w:rPr>
      </w:pPr>
      <w:r>
        <w:rPr>
          <w:sz w:val="32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i/>
          <w:i/>
        </w:rPr>
      </w:pPr>
      <w:r>
        <w:rPr/>
        <w:t>1. Organizatorem Konkursu Plastycznego „Moja rybka”, zwanego dalej Konkursem jest Stowarzyszenie Lokalna Grupa Rybacka „Żabi Kraj”, zwane dalej LGR „Żabi Kraj” przy współpracy z Gminą Zebrzydowice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2. Celem Konkursu zainteresowanie tematyką rybactwa dzieci i młodzież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Tematyka prac musi nawiązywać do rybactw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Konkurs przeznaczony jest dla dzieci i młodzieży uczęszczających do placówek oświatowych (przedszkole, szkoła podstawowa, gimnazjum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 Prace mogą być wykonane dowolną techniką (rysunkową, malarską na formacie A4 lub A3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. Każdy uczestnik może zgłosić tylko jedną pracę, wykonaną indywidualnie i samodziel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7. Warunkiem przystąpienia do Konkursu jest przekazanie: podpisanej pracy na odwrocie: imieniem i nazwiskiem uczestnika, datą urodzenia, kontaktowym numerem telefonu rodzica bądź prawnego opiekuna oraz wypełnioną Kartą zgłoszenia udziału, stanowiącą Załącznik nr 1 do Regulaminu, podpisaną przez rodzica bądź prawnego opiekuna uczestnika Konkursu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. </w:t>
      </w:r>
      <w:r>
        <w:rPr>
          <w:bCs/>
        </w:rPr>
        <w:t xml:space="preserve">Prace należy dostarczyć do dnia 6 lipca 2014 do godziny 15:00 do Gminnego Ośrodka Kultury, </w:t>
      </w:r>
      <w:r>
        <w:rPr/>
        <w:t>43-410 Zebrzydowice , ul. Ks. A. Janusza 21, tel. 32 4693 33 3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9. Wyniki Konkursu zostaną ogłoszone oraz nagrody zostaną rozdane w trakcie Imprezy promującej LGR „Żabi Kraj” pt. „Piknik Rybacki”, ponadto wyniki zamieszone zostaną na stronie GOK w Zebrzydowicach i stronie www.zabikraj.pl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0. Organizatorzy Konkursu zastrzegają sobie prawo publikowania i reprodukowania prac konkursowych bez wypłacania honorariów autorski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11. Przesłane prace przechodzą na własność Organizator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2. Uczestnictwo w Konkursie jest dobrowolne oraz bezpłatn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3. O wynikach decyduje Komisja powołana przez Organizator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4. Decyzja Komisji jest ostateczn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5. Organizator zastrzega sobie prawo do publikacji danych osobowych uczestników Konkursu oraz wykorzystywanie zdjęć wykonanych podczas Konkurs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6. Organizator zastrzega sobie prawo do odwołania Konkursu bez podania przyczyny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/>
        <w:t>17. Organizator zastrzega sobie prawo do dokonania zmian w powyższym Regulaminie, informacje o ewentualnych zmianach zostaną zamieszczone na stronie www.zabikraj.pl oraz podczas Konkursu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 xml:space="preserve">KARTA ZGŁOSZENIA UDZIAŁU 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KONKURSIE PLASYTYCZNYM „MOJA RYBKA”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Po zapoznaniu się z regulaminem konkursu udział dzieck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Imię i nazwisko autor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Data urodzeni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ytuł pracy:</w:t>
      </w:r>
    </w:p>
    <w:p>
      <w:pPr>
        <w:pStyle w:val="Akapitzlist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Adres do korespondencji: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elefon kontaktowy rodzica bądź opieku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Adres poczty elektronicznej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yrażam zgodę na przetwarzanie przez Organizatora na potrzeby konkursu danych osob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głaszając prace do konkursu, wyrażam zgodę na przekazanie praw autorskich do nich na rzecz Organizatora, zgodnie z art. 50 ustawy z dnia 4 lutego 1994 r. o prawach autorskich i prawach pokrewnych (dz. U. Z z 1994 r., Nr 24, poz.83) oraz do publikacji w wydawnictwach wszelkiego typu, wydawanych przez Organizatora oraz w Internec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rażam zgodę na udział mojego dziecka ........................................................................................................</w:t>
      </w:r>
    </w:p>
    <w:p>
      <w:pPr>
        <w:pStyle w:val="NormalnyWeb"/>
        <w:spacing w:before="0" w:after="0"/>
        <w:ind w:left="5664" w:firstLine="708"/>
        <w:rPr/>
      </w:pPr>
      <w:r>
        <w:rPr>
          <w:i/>
          <w:iCs/>
        </w:rPr>
        <w:t>/imię i nazwisko/</w:t>
      </w:r>
    </w:p>
    <w:p>
      <w:pPr>
        <w:pStyle w:val="NormalnyWeb"/>
        <w:spacing w:before="0" w:after="0"/>
        <w:rPr/>
      </w:pPr>
      <w:r>
        <w:rPr/>
        <w:t>w Konkursie Plastycznym „Moja Rybka”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</w:t>
      </w:r>
      <w:r>
        <w:rPr/>
        <w:t>/miejscowość, data, podpis/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878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13:00Z</dcterms:created>
  <dc:creator>Admin</dc:creator>
  <dc:description/>
  <cp:keywords/>
  <dc:language>en-US</dc:language>
  <cp:lastModifiedBy>abc</cp:lastModifiedBy>
  <cp:lastPrinted>2014-06-25T15:21:00Z</cp:lastPrinted>
  <dcterms:modified xsi:type="dcterms:W3CDTF">2014-06-29T09:13:00Z</dcterms:modified>
  <cp:revision>2</cp:revision>
  <dc:subject/>
  <dc:title/>
</cp:coreProperties>
</file>