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924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80835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3279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53160" cy="54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717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eracja współfinansowana przez Unię Europejską ze środków finansow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uropejskiego Funduszu Rybackiego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apewniającą inwestycję w zrównoważone rybołówstw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Tytuł projektu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Zdrowa rybka, skoczna żabka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wijanie wiedzy, umiejętności, zdolności uczni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przez udział w kółkach zainteresowa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ogą do wzrostu aktywności społecznej na obszar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ętym działalnością Stowarzyszenia „Żabi kraj”.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zajęć kółka przyrodniczo-ekologicznego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>
          <w:b/>
          <w:sz w:val="24"/>
          <w:szCs w:val="24"/>
        </w:rPr>
        <w:t>Cel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drzędnym celem tych zajęć jest skuteczne i efektywne kształtowanie postaw dzieci zgodnych z edukacją przyrodniczo – ekologiczną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jęcia służą pogłębianiu i poznawaniu nowej wiedzy, pobudzaniu aktywności dzieci, twórczemu myśleniu. Uczą współdziałania w zespole, kształtują właściwe postawy. Pomagają dzieciom w ciekawy i pożyteczny sposób spędzać wolny czas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  <w:t>Z nadrzędnego celu wynikają cele szczegółowe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drażanie do umiejętnego rozpoznawania i tłumaczenia zależności występujących w środowisku przyrodnicz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oznanie uczniów z zależnościami zachodzącymi między działalnością człowieka, a przyrod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oznanie dzieci z lokalnym ekosystemem wodnym i charakterystycznymi dla niego roślinami i zwierzęt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znanie problemów ekologicznych bliższego i dalszego oto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uka ekologicznego życia we własnym do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jektowanie i przeprowadzanie do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wórcze wykorzystanie zdobytej wied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znanie sposobów ochrony środowi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ształtowanie proekologicznych postaw wśród uczni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strzeganie piękna otaczającej przyr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udzenie świadomości ekologicz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drażanie do ekologicznego trybu życia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/>
      </w:pPr>
      <w:r>
        <w:rPr>
          <w:b/>
        </w:rPr>
        <w:t>Zadania:</w:t>
      </w:r>
      <w:r>
        <w:rPr/>
        <w:t xml:space="preserve">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/>
      </w:pPr>
      <w:r>
        <w:rPr>
          <w:sz w:val="24"/>
          <w:szCs w:val="24"/>
        </w:rPr>
        <w:t>Najważniejszymi zadaniami edukacji przyrodniczo - ekologicznej jest: wyrabiani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zacunku dla przyrody i jej piękna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uczenie ekologicznego myślenia, podniesienie kultury ekologicznej, kształtowanie właściwych postaw wobec problemów ochrony środowiska. Uświadomienie uczniom, że postawa człowieka wobec środowiska może stać się ważnym instrumentem ochrony zasobów ziemi.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lizowane na zajęciach zagadnienia łączą teorię z praktyką. Dotyczą najbliższego środowiska, a więc domu, szkoły, swojej miejscowości, regionu oraz stopniowo rozszerzają się na treści dotyczące kraju i świata.</w:t>
        <w:br/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a tematyka zajęć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lok tematyczny: W POLU I W LESI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-2. Z wizytą w lesie. Wycieczka do pobliskiego lasu, w celu dokonania obserwacji przyrodniczej. Warstwowa budowa las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Drzewa liściaste i iglaste naszych lasów. Wykonanie zielnika drzew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-5 Przygotowanie scenek dramowych lub plakatów na temat ochrony las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-7. Środowisko leśne. Wykonanie pomiaru temperatury, siły wiatru, obserwacja wilgotności gleby, nasłonecznien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. Zabawy w lesie. Stworzenie kodeksu zachowań w lesie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Ptaki w naszym karmnik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0. Zimowe zabawy. Aktywny wypoczynek zimą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-12. Pole wiosną. Wycieczka na pola. Obserwacja środowiska przyrodniczego oraz rodzaju gleb. Przygotowanie ulotki informującej o zagrożeniach pożarowych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lok tematyczny: WODA WAŻNYM SKŁADNIKIEM ŻYC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Woda warunkiem życia. Poszukiwanie informacji w Internecie oraz zgromadzonych pozycjach książkowych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Zanieczyszczenie wód. Oglądanie filmów edukacyjnych. 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3. Życie w wodzie. Budowa ryby. Poszukiwanie wiadomości w „Atlasie ryb”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. Wody źródlane. Degustacja wód źródlanych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5. Ochrona wód poprzez mniejsze zużycie. Pogadanka na temat sposobów oszczędzania wody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6. Znajomość zasad krążenia wody w przyrodzie. Analiza plansz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Blok tematyczny: ZOSTAWMY CZYSTĄ ZIEMIĘ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1. Zanieczyszczenie powietrza. Spacer po okolicy – rozpoznawanie zapachów przyjemnych i uciążliwych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-3. Chronimy rośliny i zwierzęta. Wykonanie wspólnego albumu ze zdjęciami zwierząt, roślin chronionych, które występują w naszej miejscowości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4-5. Światowy Dzień Ziemi. Włączenie się do przygotowania obchodów tego dnia w szkole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6-7. Mój ekologiczny dom. Twórcza praca plastyczno techniczna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8. Sprzątanie świata. Prace porządkowe na terenie naszej ws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Wymiar godzin</w:t>
      </w:r>
      <w:r>
        <w:rPr>
          <w:sz w:val="24"/>
          <w:szCs w:val="24"/>
        </w:rPr>
        <w:t>:  1 godz. tygodniowo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zwa szkoły, w której prowadzone są zajęcia: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w Kończycach Małych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auczyciel prowadzący zajęcia: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Urszula Budz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53:00Z</dcterms:created>
  <dc:creator>Ula Budzińska</dc:creator>
  <dc:description/>
  <dc:language>en-US</dc:language>
  <cp:lastModifiedBy>Szkola</cp:lastModifiedBy>
  <dcterms:modified xsi:type="dcterms:W3CDTF">2012-11-19T11:03:00Z</dcterms:modified>
  <cp:revision>6</cp:revision>
  <dc:subject/>
  <dc:title>                                                 </dc:title>
</cp:coreProperties>
</file>