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72"/>
          <w:szCs w:val="72"/>
        </w:rPr>
      </w:pPr>
      <w:r>
        <w:rPr>
          <w:rFonts w:cs="TimesNewRomanPSMT" w:ascii="TimesNewRomanPSMT" w:hAnsi="TimesNewRomanPSMT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72"/>
          <w:szCs w:val="72"/>
        </w:rPr>
      </w:pPr>
      <w:r>
        <w:rPr>
          <w:rFonts w:cs="TimesNewRomanPSMT" w:ascii="TimesNewRomanPSMT" w:hAnsi="TimesNewRomanPSMT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72"/>
          <w:szCs w:val="72"/>
        </w:rPr>
      </w:pPr>
      <w:r>
        <w:rPr>
          <w:rFonts w:cs="TimesNewRomanPSMT" w:ascii="TimesNewRomanPSMT" w:hAnsi="TimesNewRomanPSMT"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WYKAZ PODRĘCZNIK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ZKOLN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A ROK SZKOLNY 2013/201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W SZKOLE PODSTAW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W KOŃCZYCACH MAŁYCH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YKAZ PODRĘCZNI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NAUCZANIE ZINTEGROW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/>
        <w:t>Klasa I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70"/>
        <w:gridCol w:w="1670"/>
        <w:gridCol w:w="1562"/>
        <w:gridCol w:w="163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usz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omputer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rzózka,K.Harmak, K.Izbińska, A.Jasiocha, W.W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ules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asze razem w szko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a I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a możliwości. Zajęcia komputer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iP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/1/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/2/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/1/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ru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oguc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nglish Adventure 1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2/2011/z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Śmiech E.Kondra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Żyjemy w Bożym świeci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ś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-1-01/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Klasa II     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631"/>
        <w:gridCol w:w="1657"/>
        <w:gridCol w:w="1539"/>
        <w:gridCol w:w="161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usz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omputerow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rzózka,K.Harmak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Izbińska,A.Jasiocha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W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ules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asze Razem w szkole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omputer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iP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/3/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/2/201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Bru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nglish Adventure 2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3/2010/z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s.T.Śmie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Kondr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Nos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dziemy do Jezusa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-1-01/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lasa III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84"/>
        <w:gridCol w:w="1829"/>
        <w:gridCol w:w="1801"/>
        <w:gridCol w:w="182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wnict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usz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dukacja wczesnoszko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omputerow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Sieńczew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Klimkows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Kęs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az,dwa,trzy, teraz my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arty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komputerow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E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/6/20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8/3/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Bru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Boguc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nglish Adventure 3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4/2010/z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oszyc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Kondr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Nos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zrastamy w przyjaźni z Jezusem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ś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-11-02/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YKAZ PODRĘCZNIKÓW DO KLASY IV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Przedmio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Autor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Tytu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Wydawnictw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Numer dopuszczeni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Historia i społeczeństw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G.Wojciechow- s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dręcznik kl. 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Wczoraj i dziś”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+ćwic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wa Er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43/1/20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atematy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.Chodnicki K.Dałek M.Dąbrowski</w:t>
            </w:r>
          </w:p>
          <w:p>
            <w:pPr>
              <w:pStyle w:val="Zawartotabeli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 xml:space="preserve">Matematyka 2001”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+ćwicz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(wydanie VIII zmienione w 2012)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SiP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03/1/20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ęzyk pol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.Dobrowolska U.Dobrowols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Jutro pójdę w świat”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SiP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17/1/201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-book 417/1/e/20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zyrod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Braun W.Grajkowski M.Więckows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Na tropach przyrody” +ćwic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wa Er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54/1/20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lig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s.K.Mielnick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E.Kondra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B.Nos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Miejsce pełne BOGActw”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edność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Z-2-02/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ęzyk angiel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val="en-US" w:bidi="zxx"/>
              </w:rPr>
            </w:pPr>
            <w:r>
              <w:rPr>
                <w:rFonts w:cs="Arial" w:ascii="Arial" w:hAnsi="Arial"/>
                <w:lang w:val="en-US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val="en-US" w:bidi="zxx"/>
              </w:rPr>
            </w:pPr>
            <w:r>
              <w:rPr>
                <w:rFonts w:cs="Arial" w:ascii="Arial" w:hAnsi="Arial"/>
                <w:lang w:val="en-US" w:bidi="zxx"/>
              </w:rPr>
              <w:t>L.Arthur, R.Nolasco, J.Penn</w:t>
            </w:r>
          </w:p>
          <w:p>
            <w:pPr>
              <w:pStyle w:val="Zawartotabeli"/>
              <w:jc w:val="center"/>
              <w:rPr>
                <w:rFonts w:ascii="Arial" w:hAnsi="Arial" w:cs="Arial"/>
                <w:lang w:val="en-US" w:bidi="zxx"/>
              </w:rPr>
            </w:pPr>
            <w:r>
              <w:rPr>
                <w:rFonts w:cs="Arial" w:ascii="Arial" w:hAnsi="Arial"/>
                <w:lang w:val="en-US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New English Zone”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+ćwic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xford University Pres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9/1/2012/z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uzy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.Grome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G.Kilbach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I gra muzyka”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dr.dla kl.IV-VI SP”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wa Er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69/20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lastyka</w:t>
            </w:r>
          </w:p>
        </w:tc>
        <w:tc>
          <w:tcPr>
            <w:tcW w:w="1927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zybyszewska- Pietrasiak</w:t>
            </w:r>
          </w:p>
          <w:p>
            <w:pPr>
              <w:pStyle w:val="Zawartotabeli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Plastyka-podr.dla kl.IV-VI SP”</w:t>
            </w:r>
          </w:p>
        </w:tc>
        <w:tc>
          <w:tcPr>
            <w:tcW w:w="1927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eron</w:t>
            </w:r>
          </w:p>
        </w:tc>
        <w:tc>
          <w:tcPr>
            <w:tcW w:w="19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39/201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ajęcia technicz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.Białe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.Chrabąszcz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ajęcia techniczne kl.IV-V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Część komunikacyjna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zęść techniczna.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eron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84/2/201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84/1/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-635</wp:posOffset>
                </wp:positionV>
                <wp:extent cx="4042410" cy="141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u w:val="single"/>
          <w:lang w:eastAsia="zxx" w:bidi="zxx"/>
        </w:rPr>
        <w:t>WYKAZ PODRĘCZNIKÓW DO KLASY V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u w:val="single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32"/>
          <w:szCs w:val="32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u w:val="single"/>
          <w:lang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84"/>
        <w:gridCol w:w="1701"/>
        <w:gridCol w:w="1843"/>
        <w:gridCol w:w="212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Przedmio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Aut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Tytu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Wydawnictwo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Numer dopuszcz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Times New Roman" w:cs="Arial"/>
          <w:b w:val="false"/>
          <w:b w:val="false"/>
          <w:bCs w:val="false"/>
          <w:vanish/>
          <w:sz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vanish/>
          <w:sz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7012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85"/>
                              <w:gridCol w:w="1984"/>
                              <w:gridCol w:w="1701"/>
                              <w:gridCol w:w="1843"/>
                              <w:gridCol w:w="2128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Historia i społeczeństw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.Wojciech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Wczoraj i dziś kl.5”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+ ćwicz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443/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J.Chodnicki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Pfelffer</w:t>
                                    <w:b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Matematyka 2001”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+ ćwiczenia cz.I i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303/2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H. Dobrowolsk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Jutro pójdę w świat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417/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M.Braun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W.Grajkowski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M.Więc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Na tropach przyrody 5”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+ ćwicz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554/2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Ks.Mielnicki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E.Parszewsk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Spotkania uBogacające”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Jedność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AZ-2-02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R.Nolasco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D.Newbol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New English.Zone2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+ ćwicz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OUP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279/2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Przybeszewska-Pietrasiak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Plastyka –podr.dla kl.IV-VI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439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M.Gromek,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G.Kilba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Igra muzyka”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podr.dla kl.IV-VI SP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569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U.Białek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J.Chrabąsz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Zajęcia techniczne kl.IV-VI.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Część techniczn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zxx"/>
                                    </w:rPr>
                                    <w:t>384/1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52.2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85"/>
                        <w:gridCol w:w="1984"/>
                        <w:gridCol w:w="1701"/>
                        <w:gridCol w:w="1843"/>
                        <w:gridCol w:w="2128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Historia i społeczeństw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.Wojciech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Wczoraj i dziś kl.5”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+ ćwicz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443/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J.Chodnicki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Pfelffer</w:t>
                              <w:b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Matematyka 2001”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+ ćwiczenia cz.I i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303/2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H. Dobrowolsk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Jutro pójdę w świat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WSiP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417/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M.Braun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W.Grajkowski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M.Więc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Na tropach przyrody 5”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+ ćwicz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554/2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Ks.Mielnicki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E.Parszewsk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Spotkania uBogacające”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Jedność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AZ-2-02/1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R.Nolasco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D.Newbol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New English.Zone2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+ ćwicz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OUP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279/2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Przybeszewska-Pietrasiak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Plastyka –podr.dla kl.IV-VI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439/2012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M.Gromek,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G.Kilba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Igra muzyka”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podr.dla kl.IV-VI SP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569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U.Białek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J.Chrabąsz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Zajęcia techniczne kl.IV-VI.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Część techniczn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Operon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384/1/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z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40" w:right="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  <w:lang w:eastAsia="zxx" w:bidi="zxx"/>
        </w:rPr>
      </w:pPr>
      <w:r>
        <w:rPr>
          <w:rFonts w:cs="Arial" w:ascii="Arial" w:hAnsi="Arial"/>
          <w:sz w:val="32"/>
          <w:szCs w:val="32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  <w:u w:val="single"/>
          <w:lang w:bidi="zxx"/>
        </w:rPr>
      </w:pPr>
      <w:r>
        <w:rPr>
          <w:rFonts w:cs="Arial" w:ascii="Arial" w:hAnsi="Arial"/>
          <w:sz w:val="32"/>
          <w:szCs w:val="32"/>
          <w:u w:val="single"/>
          <w:lang w:bidi="zxx"/>
        </w:rPr>
        <w:t>WYKAZ PODRĘCZNIKÓW DO KLASY VI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eastAsia="zxx" w:bidi="zxx"/>
        </w:rPr>
      </w:pPr>
      <w:r>
        <w:rPr>
          <w:rFonts w:cs="Arial" w:ascii="Arial" w:hAnsi="Arial"/>
          <w:sz w:val="32"/>
          <w:szCs w:val="32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Przedmio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Autor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Tytu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Wydawnictw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Numer dopuszczeni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istor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. Sydryk-Fertsch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Olszews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My i historia. Historia i społeczeństwo dla klas VI Szkoły Podstawowej”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+ ćwic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emart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/0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atematy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azyluk</w:t>
              <w:br/>
              <w:t>I.Chodnicki</w:t>
              <w:br/>
              <w:t>M. Dobrowsk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Matematyka 2001”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+ ćwic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SiP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6/0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ęzyk pol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H. Dobrowolsk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Jutro pójdę w świat”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SiP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8/0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zyrod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Fojt-Jasińsk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Szarowsk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Tarnawa- Januszek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hmielewsk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Przyroda 6”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+ ćwic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BC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41/9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lig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s. T Śmiech</w:t>
              <w:br/>
              <w:t>Bogusław Nose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Z Jezusem idziemy do Boga”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edność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Z-2-03/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Język angiel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. Lawday</w:t>
            </w:r>
          </w:p>
          <w:p>
            <w:pPr>
              <w:pStyle w:val="Zawartotabeli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. Hankock</w:t>
            </w:r>
          </w:p>
          <w:p>
            <w:pPr>
              <w:pStyle w:val="Zawartotabeli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Winners 3”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+ ćwiczeni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UP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54/0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uzy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. Smoczyń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. Jakóbczak-Drążek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„</w:t>
            </w:r>
            <w:r>
              <w:rPr>
                <w:rFonts w:cs="Arial" w:ascii="Arial" w:hAnsi="Arial"/>
                <w:lang w:bidi="zxx"/>
              </w:rPr>
              <w:t>Muzyka i my”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SiP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7/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2:00Z</dcterms:created>
  <dc:creator>Soncia</dc:creator>
  <dc:description/>
  <dc:language>en-US</dc:language>
  <cp:lastModifiedBy>Szkola</cp:lastModifiedBy>
  <cp:lastPrinted>2013-06-07T13:23:00Z</cp:lastPrinted>
  <dcterms:modified xsi:type="dcterms:W3CDTF">2013-06-07T11:23:00Z</dcterms:modified>
  <cp:revision>5</cp:revision>
  <dc:subject/>
  <dc:title>WYKAZ PODRĘCZNIKÓW</dc:title>
</cp:coreProperties>
</file>