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GRAMY  NAUCZANIA  REALIZOWA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 SZKOLE  PODSTAWOWEJ 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W KOŃCZYCACH  MAŁYCH  W  ROKU</w:t>
      </w:r>
    </w:p>
    <w:p>
      <w:pPr>
        <w:pStyle w:val="Normal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</w:r>
    </w:p>
    <w:p>
      <w:pPr>
        <w:pStyle w:val="Normal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SZKOLNYM  2013/2014</w:t>
      </w:r>
    </w:p>
    <w:p>
      <w:pPr>
        <w:pStyle w:val="Normal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</w:r>
    </w:p>
    <w:p>
      <w:pPr>
        <w:pStyle w:val="Normal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</w:r>
    </w:p>
    <w:p>
      <w:pPr>
        <w:pStyle w:val="Normal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</w:r>
    </w:p>
    <w:p>
      <w:pPr>
        <w:pStyle w:val="Normal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</w:r>
    </w:p>
    <w:p>
      <w:pPr>
        <w:pStyle w:val="Normal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</w:r>
    </w:p>
    <w:p>
      <w:pPr>
        <w:pStyle w:val="Normal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</w:r>
    </w:p>
    <w:p>
      <w:pPr>
        <w:pStyle w:val="Normal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</w:r>
    </w:p>
    <w:p>
      <w:pPr>
        <w:pStyle w:val="Normal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</w:r>
    </w:p>
    <w:p>
      <w:pPr>
        <w:pStyle w:val="Normal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</w:r>
    </w:p>
    <w:p>
      <w:pPr>
        <w:pStyle w:val="Normal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</w:r>
    </w:p>
    <w:p>
      <w:pPr>
        <w:pStyle w:val="Normal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</w:r>
    </w:p>
    <w:p>
      <w:pPr>
        <w:pStyle w:val="Normal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Style w:val="Domylnaczcionkaakapitu"/>
          <w:sz w:val="28"/>
          <w:szCs w:val="28"/>
        </w:rPr>
        <w:t>KLASY VI</w:t>
      </w:r>
    </w:p>
    <w:p>
      <w:pPr>
        <w:pStyle w:val="Normal"/>
        <w:rPr>
          <w:rStyle w:val="Domylnaczcionkaakapitu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420"/>
        <w:gridCol w:w="3752"/>
      </w:tblGrid>
      <w:tr>
        <w:trPr>
          <w:trHeight w:val="52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NR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TYTU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W-4014-34/9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polski- „Słowa jak klucze II”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OS-5002-01/0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- „Matematyka 2001”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OS-4014-35/0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- „My i historia. Historia i społeczeństwo”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W-4014-241/9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roda- „Przyroda dla klasy IV-VI”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W-4014-59/9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angielski- „Winers 1,2,3”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W-4014-88/0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nie fizyczne- „Wychowanie fizyczne dla klas IV-VI SP”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W-4014-56/9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yka- „ Informatyka 2000”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-2-03/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- „W przyjaźni z Bogiem „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W-4014-155/9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zyka- „Muzyka dla klas IV-VI SP”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W-4014-33/9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cja regionalna- „Edukacja regionalna- dziedzictwo kulturowe w regionie.”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W-4014-253/9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nie do życia w rodzinie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Style w:val="Domylnaczcionkaakapitu"/>
          <w:sz w:val="28"/>
          <w:szCs w:val="28"/>
        </w:rPr>
        <w:t>KLASY IV -V</w:t>
      </w:r>
      <w:bookmarkStart w:id="0" w:name="_GoBack"/>
      <w:bookmarkEnd w:id="0"/>
    </w:p>
    <w:p>
      <w:pPr>
        <w:pStyle w:val="Normal"/>
        <w:rPr>
          <w:rStyle w:val="Domylnaczcionkaakapitu"/>
          <w:sz w:val="28"/>
          <w:szCs w:val="28"/>
        </w:rPr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7257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TYTUŁ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polski- Jutro pójdę w świat. Program nauczania języka polskiego w klasach 4-6 szkoły podstawowej. WSiP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- Matematyka 2001. Program nauczania matematyki w klasach 4-6 szkoły podstawowej. WSiP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- Wczoraj i dziś. Program nauczania ogólnego historii i społeczeństwa w klasach 4-6 szkoły podstawowej. Nowa Era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roda- Na tropach przyrody. Program nauczania przyrody w  szkole podstawowej. Nowa Era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angielski- Program nauczania języka angielskiego w klasach 4-6 szkoły podstawowej. OXFORD UNIWERSITY PRESS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a- Program nauczania techniki w klasach 4-6 szkoły podstawowej. Operon 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nie fizyczne- Ruch-zdrowie dla każdego. Program nauczania wychowania fizycznego dla II etapu edukacyjnego. Fosze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komputerowe- Informatyka Europejczka . Program nauczania do zajęć komputerowych  w szkole podstawowej w klasach 4-6. Helion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-Program nr.AZ-2-02/12 do nauczania religii rzymskokatolickiej. Jedność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zyka-Program nauczania ogólnego muzyki w klasach 4-6 szkoły podstawowej. Nowa Era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styka- Program nauczania plastyki w klasach 4-6 szkoły podstawowej.  Operon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cja regionalna- DKW-4014-33/99  „Edukacja regionalna- dziedzictwo kulturowe w regionie.”</w:t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pacing w:val="20"/>
        </w:rPr>
      </w:pPr>
      <w:r>
        <w:rPr>
          <w:spacing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KLASY I, II,III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420"/>
        <w:gridCol w:w="375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A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TU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,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 w szkole. Program edukacji wczesnoszkolnej. Klasy 1-3.  WSiP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nauczania dla I etapu edukacji wczesnoszkolnej. Szkoła na miarę. Nowa Era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, II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nauczania języka angielskiego dla 1-3 SP I etap edukacyjny. Pearson Longman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OS-5002-82/0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ęzyk angielski w nauczaniu wczesnoszkolnym. 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, II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-1-01/12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-,,Żyjemy w Bożym Świecie” .Jedność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-1-02/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 - „W rodzinie dzieci Bożych”. Jednoś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pacing w:val="20"/>
      <w:sz w:val="4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pacing w:val="20"/>
      <w:sz w:val="40"/>
    </w:rPr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35:00Z</dcterms:created>
  <dc:creator>Szkoła</dc:creator>
  <dc:description/>
  <dc:language>en-US</dc:language>
  <cp:lastModifiedBy>Szkola</cp:lastModifiedBy>
  <cp:lastPrinted>2012-09-25T13:04:00Z</cp:lastPrinted>
  <dcterms:modified xsi:type="dcterms:W3CDTF">2013-06-07T09:54:00Z</dcterms:modified>
  <cp:revision>4</cp:revision>
  <dc:subject/>
  <dc:title>PROGRAMY  MAUCZANIA  REALIZOWANE </dc:title>
</cp:coreProperties>
</file>