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zajęć kółka komputerowego dla klas I-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emestr rok szk. 2012/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ąca: Aleksandra Krajc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 ramach projektu unijnego </w:t>
      </w:r>
      <w:r>
        <w:rPr>
          <w:i/>
          <w:sz w:val="28"/>
          <w:szCs w:val="28"/>
        </w:rPr>
        <w:t>Zdrowa rybka, skoczna żabka- rozwijanie wiedzy, umiejętności, zdolności uczniów poprzez udział w kółkach zainteresowań drogą do wzrostu aktywności społecznej na obszarze objętym działalnością Stowarzyszenia „Żabi kraj”</w:t>
      </w:r>
      <w:r>
        <w:rPr>
          <w:sz w:val="28"/>
          <w:szCs w:val="28"/>
        </w:rPr>
        <w:t xml:space="preserve"> od 22 listopada 201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owadziłam kółko komputerowe. Zajęcia odbywały się 1 raz w tygodniu w czwartki na 6 lekcji. Uczestniczyło w nich 12 uczni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elem tych zajęć było rozwijanie zainteresowań uczniów technologią informatyczną oraz wskazywanie wartości nadrzędnych jakie daje kompu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poznawali podstawowe zasady posługiwania się komputerem, możliwościami jego zastosow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trakcie zajęć dzieci przestrzegały zasad pracy z komputerem, poznawały  edytor grafiki Paint i  jego narzędzia. W praktyczny sposób wykorzystywały narzędzia edytora grafiki wykonując rysunek „ Jak ryba w wodzie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czniowie systematycznie uczęszczali na zajęcia. Wykazywali się dużą aktywnością i zaangażowaniem. Byli dociekliwi i kreatyw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przeprowadzono zgodnie z harmonogramem. Zrealizowano założone ce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30:49Z</dcterms:created>
  <dc:creator>ALEKSANDRA Krajcarz</dc:creator>
  <dc:description/>
  <dc:language>en-US</dc:language>
  <cp:lastModifiedBy>ALEKSANDRA Krajcarz</cp:lastModifiedBy>
  <dcterms:modified xsi:type="dcterms:W3CDTF">2013-01-23T18:49:51Z</dcterms:modified>
  <cp:revision>1</cp:revision>
  <dc:subject/>
  <dc:title/>
</cp:coreProperties>
</file>