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7924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08355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2790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53160" cy="54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17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eracja współfinansowana przez Unię Europejską ze środków finansow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uropejskiego Funduszu Rybackiego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pewniającą inwestycję w zrównoważone rybołówstw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Tytuł projektu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>Zdrowa rybka, skoczna żabka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wijanie wiedzy, umiejętności, zdolności uczn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przez udział w kółkach zainteresow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ogą do wzrostu aktywności społecznej na obsza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ętym działalnością Stowarzyszenia „Żabi Kraj”.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odsumowanie zajęć prowadzonych w ramach projekt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drowa rybka, skoczna żab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i/>
          <w:sz w:val="28"/>
          <w:szCs w:val="28"/>
        </w:rPr>
        <w:t>Nazwa szkoły</w:t>
      </w:r>
      <w:r>
        <w:rPr>
          <w:rFonts w:cs="Times New Roman" w:ascii="Times New Roman" w:hAnsi="Times New Roman"/>
          <w:sz w:val="28"/>
          <w:szCs w:val="28"/>
        </w:rPr>
        <w:t xml:space="preserve">:  Szkoła Podstawowa  Kończyce Małe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)</w:t>
      </w:r>
      <w:r>
        <w:rPr/>
        <w:t xml:space="preserve"> Opis przebiegu realizacji zadań:</w:t>
      </w:r>
    </w:p>
    <w:tbl>
      <w:tblPr>
        <w:tblW w:w="10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) kółko przyrodniczo – ekologi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Uczestnicy zajęć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zajęciach kółka przyrodniczego uczestniczyło 12 uczniów z klasy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Cele zajęć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drzędnym celem tych zajęć jest skuteczne i efektywne kształtowanie postaw dzieci zgodnych z edukacją przyrodniczo – ekologiczną, a w szczególnośc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drażanie do umiejętnego rozpoznawania i tłumaczenia zależności występujących w środowisku przyrodniczy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znanie uczniów z zależnościami zachodzącymi między działalnością człowieka, a przyrodą i jej wpływem na zdrow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ztałtowanie proekologicznych postaw wśród uczni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strzeganie piękna otaczającej przyro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udzenie świadomości ekologiczn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drażanie do ekologicznego trybu ży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znanie dzieci z lokalnym systemem wodnym i charakterystycznymi dla niego roślinami i zwierzętami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Formy i sposoby  realizacj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ywowanie uczniów do rozwijania swoich uzdolnień i zainteresowa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zukiwanie wiedzy w różnych źródła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wiązywanie krzyżówek, łamigłówek i zagadek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 xml:space="preserve">Gry i zabawy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Wycieczki do lasu, na łąkę, nad staw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  <w:t>Wykonywanie prac plastycznych, plakatów i albumów przyrodni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zowane na zajęciach zagadnienia łączą wiadomości teoretyczne z działaniem praktycznym. Dotyczyły one głównie najbliższego środowiska, a wiec domu, szkoły, swojej miejscowości i regi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)Efekty działa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 zajęciach kółka dzieci podejmowały liczne działania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realizowały I blok tematycz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W lesie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wykonały plakat przedstawiający warstwową budowę lasu, prezentowały wyszukiwane w różnych źródłach informacje i ciekawostki o zwierzętach leśnych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wiązywały różne łamigłówki i krzyżówki przyrodnicz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karmiały ptak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worzyły kodeks zachowań w lesi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konały własny „Album o lesie”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erwowały przez mikroskop organizmy roślinne i zwierzęc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realizowały II blok tematycz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Woda ważnym składnikiem życia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poznały zasady krążenia wody w przyrodzie, zanieczyszczenie wód oraz sposoby oszczędzania wod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zukiwały w różnych źródłach wiadomości o życiu roślin i zwierząt w wodzi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nały budowę ryby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realizowały III blok tematycz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Zostawmy czystą ziemię”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ształtowały właściwe postawy wobec problemów ochrony środowisk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zentowały zebrane z różnych źródeł wiadomości o roślinach i zwierzętach chronionych w naszym regioni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zięły udział w akcji sprzątanie świat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36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ykonały plakat ze zdjęciami i rysunkami osobliwości przyrody w naszej miejscowości i okolicach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ci aktywnie i chętnie brały udział w zajęciach i wykorzystywały atrakcyjne pomoce naukowe. Kilka zajęć odbyło się w terenie w formie wycieczki, gdzie dzieci zbierały i dokumentowały swoje obserwacje i doświadczenia aparatem fotograficznym. Na tablicy interaktywnej rozwiązywały liczne łamigłówki i krzyżówki przyrodnicze. Do poszukiwania wiadomości omawianych w poszczególnych blokach korzystały, laptopów, albumów, atlasów, modelu budowy ryby i globusów. Dzięki DVD mogły obejrzeć filmy edukacyjne. Mikroskopy posłużyły do odkrywania i oglądania mikroskopijnego świata. Wykonanie atlasów oraz plakatów możliwe było dzięki takim pomocom jak artykuły papiernicze i plastyczn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moce dydaktyczne miałam możliwość wykorzystywać nie tylko na zajęciach kółka, ale także we wszystkich edukacjach kształcenia zintegrowa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Informacja nt zadań zaplanowanych, a niezrealizowanych,  wraz z podaniem przycz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jęcia przeprowadzono zgodnie z harmonogramem. Założone cele i tematy na rok szkolny zostały zrealizow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)Uwagi i sugestie dotyczące problemów z realizacją zaplanowanych zada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5271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) zajęcia  komputer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Uczestnicy zajęć:  (ilość uczniów, z jakich kla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W zajęciach kółka komputerowego uczestniczyło początkowo 12 uczniów, ostatecznie zajęcia ukończyło 10 dzieci. 9 to uczniowie klas drugich, 1 uczeń pierwszej klas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Cele zajęć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Celem zajęć było przede wszystkim rozwijanie zainteresowań uczniów w dziedzinie technologii informacyjnej  oraz wskazanie wartości nadrzędnych jakie daje komputer i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Formy i sposoby  realizacj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Wszystkie zajęcia odbywały się w klasie, w której uczniowie korzystali z komputerów przenośnych. Dużą pomocą był również telewizor, który pełnił funkcję monitora, na którym demonstrowałam uczniom przerabiane zad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Przenośne komputery były także atrakcyjnym środkiem dydaktycznym w trakcie bieżących zajęć lekcyjnych. Uczniowie pozyskiwali w Internecie informacje np. o zwierzętach, Janie Matejce, Andersenie czy Układzie Słonecznym. Oglądali okazy ptaków i ich odgłosy, bajkę „ Szewczyk Dratewka”. Ponadto redagowali życzenia na Dzień Babci i Dziad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W trakcie zajęć stosowałam metody: podające (pogadanki, dyskusje ), ćwiczenia praktyczne, metody eksponujące, gry edukacyj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Efekty działań – proszę o konkretne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Uczniowie potrafią operować prawidłową terminologią, poruszać się w środowisku Windows, korzystać z podstawowych urządzeń ( klawiatura, pad 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ruchamiają poznane edytory ( Paint, Word, Power Point ), posługują się odpowiednimi narzędziami i funkcjami edytorów, potrafią zapisywać dokumenty. Nauczyli się korzystać z Internetu i pozyskiwać informacje.           W trakcie indywidualnej pracy uczniowie wykonali min. plany lekcji, logo projektu „ Zdrowa rybka – skoczna żabka”, „ Atlas ryb” w formie slaj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)Informacja nt zadań zaplanowanych, a niezrealizowanych,  wraz z podaniem przycz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Zajęcia odbywały się zgodnie z harmonogramem i tematyką zaję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)Uwagi i sugestie dotyczące problemów z realizacją zaplanowanych zada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) kółko artystyczno – ruch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Bezodstpw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awozdanie z realizacji zajęć artystyczno- ruchowych dla klas 1-3 w roku szkolnym 2012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 zaję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ilość uczniów, z jakich klas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2 uczennice z klasy drugi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 xml:space="preserve">17 uczniów z klas pierwszych;    </w:t>
            </w:r>
            <w:r>
              <w:rPr>
                <w:b/>
              </w:rPr>
              <w:t>łącznie 19 osób</w:t>
            </w:r>
            <w:r>
              <w:rPr/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e zajęć:  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warzanie warunków i możliwości do ekspresji osobowości w celu redukcji psychologicznych napięć emocjonalnych 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aktywnego uczestnictwa w kulturze w roli odbiorcy i wykonawcy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udzanie aktywności twórczej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wyobraźni i wrażliwości estetycznej dziecka oraz jego indywidualnych zdolności twórczych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stosowania środków artystycznego wyrazu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różnych technik plastyczno – technicznych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pełnego realizowania własnych pomysłów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rywanie przyjemności tworzenia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arzanie warunków do aktywnego spędzania czasu woln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ijanie ekspresji werbalnej, ruchowej, plastycznej i muzycznej;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pularyzacja kultury artystycznej wśród dzieci, rozwijanie ich zmysłu wokaln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ijanie wyobraźni ruchowo – przestrzen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dzenie i rozwijanie ciekawości poznawczej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nanie tradycji i dziedzictwa region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drażanie do odkrywania swoich uzdolnień scenicznych, wczuwania się w rolę                    i akcj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y i sposoby  realiz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relaksacyjne, rytmiczne, dykcyjne i emisyjne pod kontrolą nauczyciel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tańców, piosenek, wiersz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anie różnych technik plastycznych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wowanie uczniów do rozwijania swoich uzdolnień i zainteresowań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wystaw prac dzieci na gazetkach ścienny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ze śpiewe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y i zabawy ruchow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bawy dźwiękonaśladowcz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dział w konkursach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scenizacje, scenki dra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)  Efekty dział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ac plastyczno- technicznych: pt. „Życie ryb w stawie”( kolaż), „Bezpieczne i zdrowe gry i zabawy zimowe” (farby), „Miasto nocą” (wycinanka), „Wiosna w Kończycach Małych” (pastele), „Plakat promujący naszą miejscowość” (technika mieszana), „Walentynkowe serduszko” (upominek- praca przestrzenna),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anocna pisanka” (styropian plus materiał sypki), „Wielkanocna kartka”(orgiami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minnym konkursie plastycznym „Ilustracja kolędy”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III miejsce-Paulina Handzel  wyróżnienia: Oliwia Smoter i Tomasz Koza)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minnym konkursie plastycznym „Ze strażą pożarna na Ty”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elementów scenografii i rekwizytów do spektaklu „Co odmieniło naszą klasę?”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ułkarstwo –dziedzina sztuki ludowej – „Wykonanie kwiatów z bibuł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awy muzyczne: „Bociany”, „Taniec zielonych żabek”, „Taniec żabek i bocianów”, „Tarantella”, „Samoloty” , „Samochody” , „Po szerokim stawie” , „Trzej wodzowi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instrumentów perkusyjnych; tworzenie akompaniamentu do poznanych piosenek; instrumentacje- „Bębny Afryki” , „Raindrops keep falli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ńce – „Taniec belgijski”,  „Taniec kwiatów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 dzieci na festynie „Mundurowi dzieciom”- prezentacja tańców i piosenki o ma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tablicy interaktywnej- korzystanie z programu „Mały artysta”, „Mały projektan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dykcyjne, emisyjne – Inscenizacje wierszy Brzechwy i Tuwima; scenki dramowe –„Zgadnij kim jestem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y prac dzieci na korytarzu i w klasie; zdjęcia z zajęć na stronie internetowej szkoły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) Informacja nt zadań zaplanowanych, a niezrealizowanych,  wraz z podaniem przyczy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b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) Uwagi i sugestie dotyczące problemów z realizacją zaplanowanych zadań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b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) Wykorzystanie pomocy dydaktycznych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ica interaktywn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rzystywana na zajęciach zintegrowanych ( wszystkie typy edukacji) i zajęciach pozalekcyjnych typu: kółko teatralne, zajęcia artystyczno- ruchowe, zajęcia dla dzieci ze specyficznymi trudnościami w uczeniu się matematyki; (ćwiczenia interaktywne, prezentacje, muzyka, filmy edukacyjne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ptop plus myszk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zajęciach komputerowych, na zajęciach zintegrowanych i pozalekcyjnych do tworzenia pomocy dydaktycznych do nauk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gnetofon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zystkie uroczystości klasowe, zajęcia zintegrowane i pozalekcyjne (odtwarzanie słuchowisk, muzyki, piosen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ara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dokumentowania ciekawych spotkań, wycieczek, uroczystości szkolnych, klasowych, środowiskowych; do fotografowania wykonywanych prac dzieci; wykorzystywany na wszystkich typach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ica korkowa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korzystywana do wyeksponowania prac dzieci i pomocy edukacyj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ace, ławeczki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a wychowania fizycznego, zajęcia pozalekcyjne - do ćwiczeń, odpoczynk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ła hula – hop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zajęciach wychowania fizycznego, zajęciach logopedycznych, zajęciach zintegrowanych, teatralnych, artystyczno- ruchowych; (ćwiczenia gimnastyczne, taniec, tworzenie zbiorów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rumenty muzyczn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zajęciach z zakresu edukacji muzycznej, na zajęciach artystyczno- ruchowych i kółku teatralnym dla klas 1-3 i kółku teatralnym dla klasy czwartej,; pomagają w opracowaniu instrumentacji utworów, tworzeniu akompaniamentu perkusyjnego do piosenek; wykorzystywane do występów dzieci z okazji świąt okolicznościowych, uroczystości klasowych i szkol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pony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ółko teatralne dla klas 1-3, kółko teatralne dla klasy czwartej, zajęcia artystyczno- ruchowe, zajęcia zintegrowane; głównie wychowanie fizyczne – tańce; występy dzieci z okazji świąt okolicznościowych, uroczystości klasowych i szkol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busy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ukacja przyrodnicza i społe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ły plastyczne ( kredki, pędzle, farby, plastelin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na zajęciach artystyczno- ruchowych do wykonywania prac plastyczno – techni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tkie pomoce bardzo przydatne i efektywnie wykorzystywane codziennie na wszystkich typach zajęć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ordynator projektu : Urszula Budziń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7:00Z</dcterms:created>
  <dc:creator>xyz</dc:creator>
  <dc:description/>
  <dc:language>en-US</dc:language>
  <cp:lastModifiedBy>Ula</cp:lastModifiedBy>
  <dcterms:modified xsi:type="dcterms:W3CDTF">2013-06-16T16:27:00Z</dcterms:modified>
  <cp:revision>11</cp:revision>
  <dc:subject/>
  <dc:title>                                                 </dc:title>
</cp:coreProperties>
</file>