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zajęć kółka przyrodniczo – ekologi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semestr rok szk. 2012/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ąca: Urszula Budz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ramach projektu unijnego </w:t>
      </w:r>
      <w:r>
        <w:rPr>
          <w:i/>
          <w:sz w:val="28"/>
          <w:szCs w:val="28"/>
        </w:rPr>
        <w:t>Zdrowa rybka, skoczna żabka- rozwijanie wiedzy, umiejętności, zdolności uczniów poprzez udział w kółkach zainteresowań drogą do wzrostu aktywności społecznej na obszarze objętym działalnością Stowarzyszenia „Żabi kraj”</w:t>
      </w:r>
      <w:r>
        <w:rPr>
          <w:sz w:val="28"/>
          <w:szCs w:val="28"/>
        </w:rPr>
        <w:t xml:space="preserve"> od 22 listopada 20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owadziłam kółko przyrodniczo – ekologiczne. Zajęcia odbywały się 1 raz w tygodniu w czwartki na 6 lekcji. Uczestniczyło w nich 12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Nadrzędnym celem tych zajęć jest skuteczne i efektywne kształtowanie postaw dzieci zgodnych z edukacją przyrodniczo – ekologiczną, a w szczegól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drażanie do umiejętnego rozpoznawania i tłumaczenia zależności występujących w środowisku przyrodnicz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poznanie uczniów z zależnościami zachodzącymi między działalnością człowieka, a przyrod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kształtowanie proekologicznych postaw wśród ucz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dostrzeganie piękna otaczającej przyr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dzenie świadomości ekolog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wdrażanie do ekologicznego trybu życia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Na zajęciach kółka dzieci podejmowały liczne dział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Brały udział w inauguracji projektu w Zespole Szkół w Zebrzydowicach, gdzie zostały przyjęte do klubu „ Złota Rybka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Zrealizowały blok tematyczny o lesie: wykonały plakat przedstawiający warstwową budowę lasu, prezentowały wyszukiwane w różnych źródłach informacje i ciekawostki o zwierzętach leś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Rozwiązywały różne łamigłówki i krzyżówki przyrodnicz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Dokarmiały ptaki w ogrodzie szkoln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Stworzyły kodeks zachowań w le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Wykonały własny „Album o les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i aktywnie i chętnie brały udział w zajęciach i wykorzystywały atrakcyjne pomoce nau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ęcia przeprowadzono zgodnie z harmonogra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ożone cele i tematy na I półrocze zostały zrealiz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1:00Z</dcterms:created>
  <dc:creator>Ula</dc:creator>
  <dc:description/>
  <dc:language>en-US</dc:language>
  <cp:lastModifiedBy>Ula</cp:lastModifiedBy>
  <dcterms:modified xsi:type="dcterms:W3CDTF">2013-01-22T19:24:00Z</dcterms:modified>
  <cp:revision>1</cp:revision>
  <dc:subject/>
  <dc:title>Sprawozdanie z zajęć kółka przyrodniczo – ekologicznego</dc:title>
</cp:coreProperties>
</file>