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rawozdanie z zajęć kółka komputerowego dla klas I-III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semestr rok szk. 2012/201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wadząca: Aleksandra Krajcar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W ramach projektu unijnego </w:t>
      </w:r>
      <w:r>
        <w:rPr>
          <w:i/>
          <w:iCs/>
          <w:sz w:val="28"/>
          <w:szCs w:val="28"/>
        </w:rPr>
        <w:t>Zdrowa rybka, skoczna żabka- rozwijanie wiedzy, umiejętności, zdolności uczniów poprzez udział w kółkach zainteresowań drogą do wzrostu aktywności społecznej na obszarze objętym działalnością Stowarzyszenia „Żabi kraj”</w:t>
      </w:r>
      <w:r>
        <w:rPr>
          <w:sz w:val="28"/>
          <w:szCs w:val="28"/>
        </w:rPr>
        <w:t xml:space="preserve"> od 22 listopada 201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rowadziłam kółko komputerowe. Zajęcia odbywały się 1 raz w tygodniu w czwartki na 6 lekcji. Uczestniczyło w nich 12 uczniów.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Celem tych zajęć było rozwijanie zainteresowań uczniów technologią informatyczną oraz wskazywanie wartości nadrzędnych jakie daje kompute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czniowie poznawali podstawowe zasady posługiwania się komputerem, możliwościami jego zastosowa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W trakcie zajęć dzieci przestrzegały zasad pracy z komputerem, poznawały  edytor grafiki Paint i  jego narzędzia. W praktyczny sposób wykorzystywały narzędzia edytora grafiki wykonując rysunek „ Jak ryba w wodzie”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Uczniowie systematycznie uczęszczali na zajęcia. Wykazywali się dużą aktywnością i zaangażowaniem. Byli dociekliwi i kreatywn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jęcia przeprowadzono zgodnie z harmonogramem. Zrealizowano założone c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11:00Z</dcterms:created>
  <dc:creator>Ula</dc:creator>
  <dc:description/>
  <dc:language>en-US</dc:language>
  <cp:lastModifiedBy>Ula</cp:lastModifiedBy>
  <dcterms:modified xsi:type="dcterms:W3CDTF">2013-01-24T15:13:00Z</dcterms:modified>
  <cp:revision>1</cp:revision>
  <dc:subject/>
  <dc:title>Sprawozdanie z zajęć kółka komputerowego dla klas I-III</dc:title>
</cp:coreProperties>
</file>