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7924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0835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279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5316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17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eracja współfinansowana przez Unię Europejską ze środków finansow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uropejskiego Funduszu Rybackieg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pewniającą inwestycję w zrównoważone rybołówstw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Tytuł projektu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Zdrowa rybka, skoczna żabka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wijanie wiedzy, umiejętności, zdolności uczn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rzez udział w kółkach zainteresow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ogą do wzrostu aktywności społecznej na obsza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ętym działalnością Stowarzyszenia „Żabi kraj”.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zajęć kółka artystyczno-ruch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ożenia ogólne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Plan pracy kółka artystyczno- ruchowego przeznaczony jest dla pierwszego etapu edukacyjnego szkoły podstawowej. Zajęcia kółka odbywają się raz w tygodniu w ramach zajęć pozalekcyjnych. Treści programowe oparte są na programie nauczania klas I-III                           i nawiązują do założeń projektu „Zdrowa rybka, skoczna żabka” w tym do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rStyle w:val="StrongEmphasis"/>
          <w:rFonts w:eastAsia="Calibri"/>
          <w:i/>
          <w:iCs/>
        </w:rPr>
        <w:t>Poprawy</w:t>
      </w:r>
      <w:r>
        <w:rPr>
          <w:rStyle w:val="StrongEmphasis"/>
          <w:i/>
          <w:iCs/>
        </w:rPr>
        <w:t xml:space="preserve"> jakości życia dzieci i młodzieży oraz społeczności lokalnej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i/>
          <w:iCs/>
        </w:rPr>
        <w:t>Podniesieni</w:t>
      </w:r>
      <w:r>
        <w:rPr>
          <w:rStyle w:val="StrongEmphasis"/>
          <w:rFonts w:eastAsia="Calibri"/>
          <w:i/>
          <w:iCs/>
        </w:rPr>
        <w:t>a aktywności i uatrakcyjnienia</w:t>
      </w:r>
      <w:r>
        <w:rPr>
          <w:rStyle w:val="StrongEmphasis"/>
          <w:i/>
          <w:iCs/>
        </w:rPr>
        <w:t xml:space="preserve"> oferty kółek zainteresowań dla uczniów klas I- III szkoły podstawowej związanych z ekologią, zdrowym trybem życia, tradycjami i dziedzictwem regionu, w tym z kulturą rybacką </w:t>
      </w:r>
    </w:p>
    <w:p>
      <w:pPr>
        <w:pStyle w:val="Normal"/>
        <w:spacing w:lineRule="auto" w:line="240" w:before="0" w:after="0"/>
        <w:ind w:left="360" w:right="0" w:hanging="0"/>
        <w:rPr>
          <w:rStyle w:val="StrongEmphasis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a programu przewidziana na kilka najbliższych lat.</w:t>
        <w:br/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główne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Głównym celem działalności kółka artystycznego jest wzbogacenie wszechstronnego rozwoju osobowości i aktywności dzieci poprzez kształcące i wychowawcze wartości działań plastycznych, ruchowych, muzycznych i teatralnych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szczegółowe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ymulowanie różnych form aktywności uczni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nie tradycji i dziedzictwa regionu, zwłaszcza rodzinnej miejscowości i Gminy Zebrzydowic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wyobraźni ruchowo - przestrzen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zenie i rozwijanie ciekawości poznawcz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budzanie motywacji do zajmowania się działalnością artystyczną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ularyzacja kultury artystycznej wśród dzieci, rozwijanie ich zmysłu wokalnego oraz możliwości zaprezentowania się na sc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drażanie do odkrywania swoich uzdolnień scenicznych, wczuwania się w rolę                    i akcję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drażanie do poszukiwania twórczych działań plastycznych i rozwiązań dekoratorski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ekspresji werbalnej, ruchowej, plastycznej i muzycznej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drażanie do odpowiedzialności i obowiązkowośc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trwalanie umiejętności odgrywania ról z zachowaniem prawidłowej mimiki twarzy, intonacji głosu, dykcji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towanie efektywnego współdziałania grupie i świadomego podejmowania decyz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zdolności odróżniania świata rzeczywistego od wyobrażon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racowanie różnorodnych sposobów radzenia sobie z tremą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nie pamięci, myślenia, wyobraźn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towanie umiejętności wyrażania i nazywania emocj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pagowanie zdrowego, aktywnego stylu życ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oska o ochronę środowiska naturalnego, zwłaszcza na terenie Kończyc Małych          i całej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ka prawidłowej organizacji pracy.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y i metody pracy z uczni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metody podające - praca z tekstem, pogadanka, dyskusja;</w:t>
        <w:br/>
        <w:t>- elementy kinezjologii edukacyjnej P. Dennisona;</w:t>
        <w:br/>
        <w:t>- ćwiczenia dykcyjne, emisyjne;</w:t>
        <w:br/>
        <w:t>- scenki dramowe, inscenizacje, tańce;</w:t>
        <w:br/>
        <w:t>- burza mózgów;</w:t>
        <w:br/>
        <w:t>- praca grupowa, zbiorowa, indywidual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wycieczki do teatru w ramach zajęć szkolnych; </w:t>
        <w:br/>
        <w:t>- zabawy ze śpiewem,</w:t>
        <w:br/>
        <w:t>- gry i zabawy ruchowe,</w:t>
        <w:br/>
        <w:t>- zabawy dźwiękonaśladowcze,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gromadzenie wytworów twórczości artystycznej dzieci</w:t>
        <w:b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a: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146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284"/>
        <w:gridCol w:w="3882"/>
        <w:gridCol w:w="3611"/>
      </w:tblGrid>
      <w:tr>
        <w:trPr/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eści</w:t>
            </w:r>
          </w:p>
        </w:tc>
        <w:tc>
          <w:tcPr>
            <w:tcW w:w="3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czekiwane efekty</w:t>
            </w:r>
          </w:p>
        </w:tc>
      </w:tr>
      <w:tr>
        <w:trPr/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lność plastyczno- techniczna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jektowanie dekoracji do występów artysty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onywanie rekwizytów, projektowanie stroj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onywanie prac plastycznych różnymi technikam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larstwo, rysunek, collage, origami, bibułkarstwo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konalenie zdolności manu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konywanie prac techni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dział w konkursach plastycznych organizowanych na terenie gminy i region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jektowanie i wykonywanie ogłoszeń i plakatów informa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Łączenie sztuk plastycznych z ekspresją ciała i z muzyk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miejętny odbiór dzieł plastycz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stawy prac na gazetkach ście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ztałci wyobraźnię plastyczną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modzielnie tworzy prace plastyczne i techniczne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ba o estetykę wykonywanych prac.</w:t>
            </w:r>
          </w:p>
        </w:tc>
      </w:tr>
      <w:tr>
        <w:trPr/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lność muzyczna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auka słów i melodii piosenek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Ćwiczenia rytmiczne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a na instrumentach muzycznych np. dzwonkach, tamburynie, prostych melodii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dział w zabawach muzycznych: szybka reakcja na sygnały muzyczne, zmianę tempa i wysokość dźwięku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worzenie prostego akompaniamentu do poznanych piosenek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dział w konkursach piosenki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miejętny odbiór dzieł muzycznych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Ćwiczy pamięć, koncentrację uwagi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trzymuje linię melodyczną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alizuje i wyraża własną ekspresję muzyczną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idłowo reaguje na zmiany w muzyce.</w:t>
            </w:r>
          </w:p>
        </w:tc>
      </w:tr>
      <w:tr>
        <w:trPr/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1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lność  ruchowa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y i zabawy ruchow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czytywanie i wyrażanie dynamiki ruchu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ruszanie się adekwatnie do przydzielonej roli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uka układów tanecznych do wybranych utworów muzyczn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Ćwiczenia rytmiczne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ba o estetykę ruch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rzega przeżycia i uczucia ludz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idłowo porusza się na scenie.</w:t>
            </w:r>
          </w:p>
        </w:tc>
      </w:tr>
      <w:tr>
        <w:trPr/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lność teatralna</w:t>
            </w:r>
          </w:p>
        </w:tc>
        <w:tc>
          <w:tcPr>
            <w:tcW w:w="38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4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cielanie się w postacie literackie, baśniowe itp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Ćwiczenia dykcyjne, emisyjne, mimiczne i ruch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rowadzenie elementów gimnastyki mózg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nie i wykorzystywanie technik pamięciowy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dstawianie  ruchem zdarzeń i sytuacji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cenki dramow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dział w przedstawieniach teatralnych i inscenizacjach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miejętny odbiór dzieł literackich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aściwie wczuwa się w odgrywane rol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konali własne predyspozycje sceniczne, recytatorskie i wokalne.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b/>
          <w:b/>
        </w:rPr>
      </w:pPr>
      <w:r>
        <w:rPr>
          <w:b/>
        </w:rPr>
        <w:t>Proponowana tematyka zaję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 zajęć nawiązują do bloków tematycznych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porami roku ( np.„ Późna jesień”- collage, „Miasto zimą” – technika mieszana, „Wiosna w Kończycach Małych” 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gadnienia związane z tradycjami świątecznymi (np. kartki świątecz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ozdoby choinkowe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inki, pisanki, laurki dla: Babci, Dziadka, Mamy i Taty, kartki walentynkowe, nauka kolęd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e sztuką ludową (np. kwiatki z bibułki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literaturą dla dzieci  (np. ilustracje do baśni lub wierszy, projektowanie okładek książek, wykonanie afiszy teatralnych, zaproszeń na przedstawienie 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tematyką konkursową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gadnienia związane z dziedzictwem regionu, w tym z kulturą rybacką, ekologią:       ( np. wykonanie albumu pt. „Moja miejscowość” lu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katu promującego nasz region,</w:t>
      </w:r>
      <w:r>
        <w:rPr>
          <w:rFonts w:cs="Times New Roman" w:ascii="Times New Roman" w:hAnsi="Times New Roman"/>
          <w:sz w:val="24"/>
          <w:szCs w:val="24"/>
        </w:rPr>
        <w:t xml:space="preserve"> praca plastyczna „Życie nad stawem”, „Żabka”- orgiami,  „Złota rybka” –wydzieranka 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przy muzyce ze śpiewem; wykorzystanie instrumentów (np. taniec z piłkami w parach, zabawa „Figurki” w parach i indywidualnie, taniec na gazecie, taniec z balonami, iprowizacje ruchowe do muzyki, tańce indiańskie, melodie meksykański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muzyczne, rytmiczne: (np.„Sprzątamy podkład”, „Samoloty”, „Samochody”, „Trzej Wodzowie”. „ Po szerokim stawie…”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ruch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adnienia związane z tańcem ( np. do wyboru: „Taniec smoka. Melodia chińska”, „Waka, waka” , „Bębny Afryki”, „Tarantella”, „Polka”, „ Krakowiak”, „Polonez”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gadnienia związane ze śpiewem, tworzeniem akompaniament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gadnienia związane z poprawną  wymową - ćwiczenia dykcyjne i emisyjn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gadnienia związane z komunikacją międzyludzką- scenki dramowe, pantomima, inscenizacje, nawiązujące m.in. do zdrowego stylu życia, ekolog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>
          <w:b/>
        </w:rPr>
        <w:t xml:space="preserve">Wymiar godzin tygodniowo:  </w:t>
      </w:r>
      <w:r>
        <w:rPr/>
        <w:t>1 godz. tygodniowo</w:t>
      </w:r>
    </w:p>
    <w:p>
      <w:pPr>
        <w:pStyle w:val="Bezodstpw"/>
        <w:bidi w:val="0"/>
        <w:jc w:val="left"/>
        <w:rPr>
          <w:b/>
          <w:b/>
        </w:rPr>
      </w:pPr>
      <w:r>
        <w:rPr>
          <w:b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b/>
        </w:rPr>
        <w:t>Nazwa szkoły, w której prowadzone są zajęcia:</w:t>
      </w:r>
      <w:r>
        <w:rPr/>
        <w:t xml:space="preserve">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>Szkoła Podstawowa im. J. Dąbrowskiego w Kończycach Małych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b/>
          <w:b/>
        </w:rPr>
      </w:pPr>
      <w:r>
        <w:rPr>
          <w:b/>
        </w:rPr>
        <w:t xml:space="preserve">Nauczyciel prowadzący zajęcia: 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Grażyna Szewczyk</w:t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01:00Z</dcterms:created>
  <dc:creator>grażyna szewczyk</dc:creator>
  <dc:description/>
  <dc:language>en-US</dc:language>
  <cp:lastModifiedBy>grażyna szewczyk</cp:lastModifiedBy>
  <dcterms:modified xsi:type="dcterms:W3CDTF">2012-12-08T12:10:00Z</dcterms:modified>
  <cp:revision>5</cp:revision>
  <dc:subject/>
  <dc:title/>
</cp:coreProperties>
</file>