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  NR 1  -     Formularz ofertow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przetarg nieograniczony na realizację zadania pn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tawę pomocy dydaktycznych i pozostałego sprzętu niezbędnego do realizacji programów nauczania z wykorzystaniem technologii informacyjno- komunikacyjnych, w ramach Rządowego Programu rozwijania kompetencji uczniów i nauczycieli w zakresie stosowania technologii informacyjno- komunikacyjnych- „Cyfrowa Szkoła” dla Szkoły Podstawowej w Kończycach Małych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konawca / nazwa firmy /  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 firmy : 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r telefonu:  ..............................................    Nr fax : 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: 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Banku :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 :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Oferujemy wykonanie przedmiotu zamówienia, zgodnie  z wymaganiami Specyfikacji Istotnych Warunków Zamówien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b/>
          <w:bCs/>
        </w:rPr>
        <w:t xml:space="preserve">za cenę brutto ................................................... zł, </w:t>
      </w:r>
      <w:r>
        <w:rPr/>
        <w:t xml:space="preserve">w tym podatek VAT w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wysokości ......................... zł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Powyższa cena obejmuje pełny zakres zamówienia określony w warunkach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przedstawionych 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</w:t>
      </w:r>
      <w:r>
        <w:rPr/>
        <w:t>2.   Niniejsza oferta jest ważna przez 30 d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3.   Składamy niniejszą ofertę przetargową we własnym imieniu / jako partner konsorcjum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zarządzanego przez : /nazwa lidera/ .............................................................................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.   Oświadcza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oferujemy wykonanie przedmiotu zamówienia w terminie do dnia :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udzielamy gwarancji na wykonane roboty : /ilość m-cy od dnia odbioru końcowego /.....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termin usunięcia wad : / ilość dni od zgłoszenia /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zapoznaliśmy się z SIWZ i nie wnosimy zastrzeżeń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przedmiot zamówienia wykonamy : sami / z udziałem podwykonawców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następujące części zamówienia zamierzamy powierzyć podwykonawco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9013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9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Nazwa części zamówienia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akceptujemy przekazany wzór umowy stanowiący załącznik do SIWZ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akceptujemy warunki płatności określone przez Zamawiająceg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jesteśmy / nie jesteśmy płatnikiem * podatku VAT – nasz numer NIP 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jesteśmy zarejestrowani w Krajowym Rejestrze Urzędowym Podmiotów Gospodarczych – nasz numer identyfikacyjny REGON 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/>
        <w:t>Potwierdzamy, iż nie uczestniczymy w innej ofercie dotyczącej tego samego postępowa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/>
        <w:t>W przypadku wybrania naszej oferty zobowiązujemy się do podpisania umowy na warunkach zawartych w SIWZ, w miejscu i terminie wskaz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/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Upełnomocniony przedstawici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6:27:00Z</dcterms:created>
  <dc:creator>Wiesia40</dc:creator>
  <dc:description/>
  <dc:language>en-US</dc:language>
  <cp:lastModifiedBy>Szkoła</cp:lastModifiedBy>
  <cp:lastPrinted>2012-06-27T15:44:00Z</cp:lastPrinted>
  <dcterms:modified xsi:type="dcterms:W3CDTF">2012-09-04T16:28:00Z</dcterms:modified>
  <cp:revision>4</cp:revision>
  <dc:subject/>
  <dc:title>ZAŁĄCZNIK  NR 1  -     Formularz ofertowy</dc:title>
</cp:coreProperties>
</file>