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 NR 2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dstaw do wyklucze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: przetargu  nieograniczonego na realizację zadania pn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ę pomocy dydaktycznych i pozostałego sprzętu niezbędnego do realizacji programów nauczania z wykorzystaniem technologii informacyjno- komunikacyjnych, w ramach Rządowego Programu rozwijania kompetencji uczniów i nauczycieli w zakresie stosowania technologii informacyjno- komunikacyjnych- „Cyfrowa Szkoła” dla Szkoły Podstawowej w Kończycach Mał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Oświadczamy, że brak jest podstaw do wykluczenia nas z postępowania z powodu niespełnienia warunków, o których mowa w art. 24 ust. 1 ustawy P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Upełnomocniony przedstawici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niejsze „Oświadczenie o braku podstaw do wykluczenia” składa każdy z Wykonawców wspólnie ubiegających się o udzielenie zamówienia a także podmioty na zasobach których Wykonawca polega na zasadach określonych w art. 26 ust. 2 b ustawy Pzp, wykazując spełnianie warunków udziału w postępowaniu, jeżeli podmioty te będą brały udział w realizacji zamó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29:00Z</dcterms:created>
  <dc:creator>Wiesia40</dc:creator>
  <dc:description/>
  <dc:language>en-US</dc:language>
  <cp:lastModifiedBy>Szkoła</cp:lastModifiedBy>
  <cp:lastPrinted>2012-06-27T15:45:00Z</cp:lastPrinted>
  <dcterms:modified xsi:type="dcterms:W3CDTF">2012-09-04T16:29:00Z</dcterms:modified>
  <cp:revision>2</cp:revision>
  <dc:subject/>
  <dc:title>ZAŁĄCZNIK  NR 3-</dc:title>
</cp:coreProperties>
</file>