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 NR 4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wykonywanych dosta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przetargu  nieograniczonego na realizację zad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omocy dydaktycznych i pozostałego sprzętu niezbędnego do realizacji programów nauczania z wykorzystaniem technologii informacyjno- komunikacyjnych, w ramach Rządowego Programu rozwijania kompetencji uczniów i nauczycieli w zakresie stosowania technologii informacyjno- komunikacyjnych- „Cyfrowa Szkoła” dla Szkoły Podstawowej w Kończycach Mał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3353"/>
        <w:gridCol w:w="1425"/>
        <w:gridCol w:w="1695"/>
        <w:gridCol w:w="124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wykonawcy wykazującego posiadanie</w:t>
            </w:r>
          </w:p>
          <w:p>
            <w:pPr>
              <w:pStyle w:val="Zawartotabeli"/>
              <w:rPr/>
            </w:pPr>
            <w:r>
              <w:rPr/>
              <w:t>doświadczeni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is wykonanych dostaw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ykonanych dostaw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wykonania     zamówienia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zgodnie z    zawartą umową /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iejsce wykonani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należy dołączyć dokumenty potwierdzające, że wykazane dostawy zostały wykonane zgodnie z zasadami </w:t>
      </w:r>
      <w:r>
        <w:rPr>
          <w:color w:val="000000"/>
        </w:rPr>
        <w:t>sztuki budowlanej</w:t>
      </w:r>
      <w:r>
        <w:rPr/>
        <w:t xml:space="preserve">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Upełnomocniony przedstawic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przypadku gdy Wykonawca polega na wiedzy i doświadczeniu innego podmiotu na zasadach określonych w art. 26 ust. 2 b ustawy Pzp / podmiot ten został wskazany w pierwszej kolumnie powyższej tabeli / do oferty należy dołączyć pisemne zobowiązanie tego podmiotu do zrealizowania części zamówienia, zawierające zakres czynności które ten podmiot zobowiązuje się wykona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0:00Z</dcterms:created>
  <dc:creator>Wiesia40</dc:creator>
  <dc:description/>
  <dc:language>en-US</dc:language>
  <cp:lastModifiedBy>Szkoła</cp:lastModifiedBy>
  <cp:lastPrinted>2010-07-19T10:51:00Z</cp:lastPrinted>
  <dcterms:modified xsi:type="dcterms:W3CDTF">2012-09-04T16:41:00Z</dcterms:modified>
  <cp:revision>4</cp:revision>
  <dc:subject/>
  <dc:title>ZAŁĄCZNIK  NR 4 -</dc:title>
</cp:coreProperties>
</file>