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Sprawozdanie z realizacji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projektu „mali, a jednak wielcy”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w sp kończyce małe w roku szkolnym 2012/2013</w:t>
      </w:r>
    </w:p>
    <w:p>
      <w:pPr>
        <w:pStyle w:val="TextBody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Od 17 września w SP Kończyce Małe realizowany był roczny projekt unijny „Indywidualizacja procesu nauczania i wychowania uczniów klas I-III Szkół Podstawowych Gminy Zebrzydowice pod nazwą „Mali, a jednak wielcy”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W projekcie, we wszystkich typach zajęć wzięło udział 157 uczniów z klas 1-3                 (w tym 83 dziewczynki i 74 chłopców) oraz 10 nauczycieli: mgr Danuta Tomica, mgr Urszula Budzińska, mgr Aleksandra Krajcarz, mgr Anna Migurska, mgr Ewa Walica, mgr  Jadwiga Wanat, mgr Jadwiga Bajger, mgr Olga Chybiorz, a później w jej zastępstwie mgr Hanna Grajner , mgr Artur Kukla i mgr Grażyna Szewczy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3222"/>
        <w:gridCol w:w="851"/>
        <w:gridCol w:w="850"/>
        <w:gridCol w:w="901"/>
        <w:gridCol w:w="2612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jęcia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czestników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pc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częt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rowadzący </w:t>
            </w:r>
            <w:r>
              <w:rPr>
                <w:sz w:val="20"/>
                <w:szCs w:val="20"/>
              </w:rPr>
              <w:t>zajęcia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 xml:space="preserve">Zadanie 1 </w:t>
            </w:r>
          </w:p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Dodatkowe zajęcia ukierunkowane na wyrównywanie deficytów rozwojowych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jęcia logopedyczne – 4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gr Artur Kukla</w:t>
            </w:r>
          </w:p>
          <w:p>
            <w:pPr>
              <w:pStyle w:val="Zawartotabeli"/>
              <w:snapToGrid w:val="false"/>
              <w:rPr/>
            </w:pPr>
            <w:r>
              <w:rPr/>
              <w:t>mgr Grażyna Szewczyk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styka korekcyjna - 2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gr  Jadwiga Wanat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jęcia psychologiczne – 1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gr Olga Chybiorz</w:t>
            </w:r>
          </w:p>
          <w:p>
            <w:pPr>
              <w:pStyle w:val="Zawartotabeli"/>
              <w:snapToGrid w:val="false"/>
              <w:rPr/>
            </w:pPr>
            <w:r>
              <w:rPr/>
              <w:t>mgr Hanna Grajner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jęcia wyrównujące trudności w czytaniu i pisaniu- 3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gr Ewa Walica</w:t>
            </w:r>
          </w:p>
          <w:p>
            <w:pPr>
              <w:pStyle w:val="Zawartotabeli"/>
              <w:snapToGrid w:val="false"/>
              <w:rPr/>
            </w:pPr>
            <w:r>
              <w:rPr/>
              <w:t>mgr Aleksandra Krajcarz</w:t>
            </w:r>
          </w:p>
          <w:p>
            <w:pPr>
              <w:pStyle w:val="Zawartotabeli"/>
              <w:snapToGrid w:val="false"/>
              <w:rPr/>
            </w:pPr>
            <w:r>
              <w:rPr/>
              <w:t>mgr Danuta Tomica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jęcia wyrównujące trudności  matematyczne – 2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gr Grażyna Szewczyk</w:t>
            </w:r>
          </w:p>
          <w:p>
            <w:pPr>
              <w:pStyle w:val="Zawartotabeli"/>
              <w:snapToGrid w:val="false"/>
              <w:rPr/>
            </w:pPr>
            <w:r>
              <w:rPr/>
              <w:t>mgr Anna Migurska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Zadanie 2</w:t>
            </w:r>
          </w:p>
          <w:p>
            <w:pPr>
              <w:pStyle w:val="Zawartotabeli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Zajęcia pozalekcyjne rozwijające  uzdolnienia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jęcia plastyczno – techniczne i teatralne – 3 gr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gr Jadwiga Bajger</w:t>
            </w:r>
          </w:p>
          <w:p>
            <w:pPr>
              <w:pStyle w:val="Zawartotabeli"/>
              <w:snapToGrid w:val="false"/>
              <w:rPr/>
            </w:pPr>
            <w:r>
              <w:rPr/>
              <w:t>mgr Grażyna Szewczyk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jęcia matematyczne – Super matematyk – 1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gr Urszula Budzińska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azem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zięki projektowi szkoła została doposażona w półki, pomoce dydaktyczne do prowadzenia zajęć typu: gry planszowe, komputerowy program logopedyczny i dyslektyczny,  liczydło, peruki, kostiumy, pompony, instrumenty muzyczne, materiały plastyczne, przybory do gimnastyki korekcyjnej itp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ramach projektu zrealizowano następującą ilość zajęć zaję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3222"/>
        <w:gridCol w:w="1275"/>
        <w:gridCol w:w="851"/>
        <w:gridCol w:w="850"/>
        <w:gridCol w:w="911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jęci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realizowanych 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godz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czestników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pc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częta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 xml:space="preserve">Zadanie 1 </w:t>
            </w:r>
          </w:p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Dodatkowe zajęcia ukierunkowane na wyrównywanie deficytów rozwojowych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jęcia logopedy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imnastyka korekcyj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jęcia psychologi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jęcia wyrównujące trudności w czytaniu i pisan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jęcia wyrównujące trudności  matematy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Zadanie 2</w:t>
            </w:r>
          </w:p>
          <w:p>
            <w:pPr>
              <w:pStyle w:val="Zawartotabeli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Zajęcia pozalekcyjne rozwijające  uzdolnienia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jęcia plastyczno – techniczne i teatralne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jęcia matematyczne – Super matematy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azem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Stosowano różne metody pracy typu : </w:t>
      </w:r>
      <w:r>
        <w:rPr>
          <w:sz w:val="22"/>
          <w:szCs w:val="22"/>
        </w:rPr>
        <w:t xml:space="preserve">gry, zabawy, ćwiczenia praktyczne, działalność plastyczna, praca z komputerem i z wykorzystaniem tablicy interaktywnej, </w:t>
      </w:r>
      <w:r>
        <w:rPr/>
        <w:t>metody słowne, oglądowe, burza mózgów, scenki dramowe, gry dydaktyczne, inscenizacje, metody problemowe, turnieje i konkursy, metoda ścisła ( forma frontalna, obwód stacyjny, w parach), metoda bezpośredniej celowości ruchu, metoda zabawowo – klasyczna                 ( bardzo lubiana przez dzieci), metoda ruchowej ekspresji twórczej, metoda pokaz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Uczniowie pracowali w formie indywidualnej, grupowej i zbiorow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iągnięto następujące rezultaty w ramach poszczególnych zaję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I</w:t>
      </w:r>
    </w:p>
    <w:p>
      <w:pPr>
        <w:pStyle w:val="Bezodstpw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LOGOPEDYCZNE</w:t>
      </w:r>
    </w:p>
    <w:p>
      <w:pPr>
        <w:pStyle w:val="Bezodstpw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sprawnienie motoryki i koordynacji narządów artykulacyjnych.</w:t>
      </w:r>
    </w:p>
    <w:p>
      <w:pPr>
        <w:pStyle w:val="Akapitzlis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ywołanie głosek sz, ż, cz, dż ,s, z, c, dz w izolacji.</w:t>
      </w:r>
    </w:p>
    <w:p>
      <w:pPr>
        <w:pStyle w:val="Akapitzlis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awidłowa wymowa głoski sz, ż, cz, dż ,s, z, c, dz w wyrazach, wyrażeniach i zdaniach pod kontrolą nauczyciela.</w:t>
      </w:r>
    </w:p>
    <w:p>
      <w:pPr>
        <w:pStyle w:val="Akapitzlis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dział w trzech logopedycznych konkursach plastycznych: XI Ogólnopolskim Plastycznym Konkursie Logopedycznym pod hasłem „Mój ulubiony wierszyk logopedyczny”.</w:t>
      </w:r>
    </w:p>
    <w:p>
      <w:pPr>
        <w:pStyle w:val="Bezodstpw"/>
        <w:numPr>
          <w:ilvl w:val="0"/>
          <w:numId w:val="9"/>
        </w:numPr>
        <w:bidi w:val="0"/>
        <w:jc w:val="left"/>
        <w:rPr/>
      </w:pPr>
      <w:r>
        <w:rPr>
          <w:sz w:val="22"/>
          <w:szCs w:val="22"/>
        </w:rPr>
        <w:t xml:space="preserve">XI Ogólnopolskim Plastycznym Konkursie Logopedycznym pod hasłem „Nasze piękne polskie słowa” i </w:t>
      </w:r>
      <w:r>
        <w:rPr>
          <w:bCs/>
          <w:sz w:val="22"/>
          <w:szCs w:val="22"/>
        </w:rPr>
        <w:t>w XII Ogólnopolskim Logopedycznym Konkursie Plastyczny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„Trudne głoski, trudna sprawa z głoską „R” – to jest zabawa!”</w:t>
      </w:r>
    </w:p>
    <w:p>
      <w:pPr>
        <w:pStyle w:val="Bezodstpw"/>
        <w:numPr>
          <w:ilvl w:val="0"/>
          <w:numId w:val="9"/>
        </w:numPr>
        <w:bidi w:val="0"/>
        <w:jc w:val="left"/>
        <w:rPr/>
      </w:pPr>
      <w:r>
        <w:rPr>
          <w:bCs/>
          <w:sz w:val="22"/>
          <w:szCs w:val="22"/>
        </w:rPr>
        <w:t>Wyróżnienie dla Małgorzaty Lose w XII Ogólnopolskim Logopedycznym Konkursie Plastyczny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„Trudne głoski, trudna sprawa z głoską „R” – to jest zabawa!”</w:t>
      </w:r>
    </w:p>
    <w:p>
      <w:pPr>
        <w:pStyle w:val="Bezodstpw"/>
        <w:numPr>
          <w:ilvl w:val="0"/>
          <w:numId w:val="9"/>
        </w:numPr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Umiejętność prawidłowego oddechu.</w:t>
      </w:r>
    </w:p>
    <w:p>
      <w:pPr>
        <w:pStyle w:val="Bezodstpw"/>
        <w:numPr>
          <w:ilvl w:val="0"/>
          <w:numId w:val="9"/>
        </w:numPr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znanie zasad higieny głosu.</w:t>
      </w:r>
    </w:p>
    <w:p>
      <w:pPr>
        <w:pStyle w:val="Bezodstpw"/>
        <w:numPr>
          <w:ilvl w:val="0"/>
          <w:numId w:val="9"/>
        </w:numPr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Umiejętność  wykonywania ćwiczeń relaksacyjnych.</w:t>
      </w:r>
    </w:p>
    <w:p>
      <w:pPr>
        <w:pStyle w:val="Akapitzlis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zbogacenie słownictwa dzieci. Poprawa techniki czytania.</w:t>
      </w:r>
    </w:p>
    <w:p>
      <w:pPr>
        <w:pStyle w:val="Akapitzlis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prawa słuchu fonematycznego.</w:t>
      </w:r>
    </w:p>
    <w:p>
      <w:pPr>
        <w:pStyle w:val="Akapitzlis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miejętność słuchania ze zrozumieniem.</w:t>
      </w:r>
    </w:p>
    <w:p>
      <w:pPr>
        <w:pStyle w:val="Akapitzlis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awidłowa realizacja głosek szeregu  syczącego i szumiącego.</w:t>
      </w:r>
    </w:p>
    <w:p>
      <w:pPr>
        <w:pStyle w:val="Bezodstpw"/>
        <w:bidi w:val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jęcia dla dzieci ze specyficznymi trudnościami w zdobywaniu umiejętności matematycznych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eci: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awidłowo stosują  znaki &lt; ,=, &gt;. Porównują liczby w zakresie 15.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nają strukturę liczb w zakresie 100, prawidłowo je odczytują i zapisują, liczą kolejno i pełnymi dziesiątkami w zakresie 100,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dają i odejmują w zakresie 10 na konkretach.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dają i odejmują liczby w zakresie 100 bez przekroczenia progu dziesiątkowego i z przekroczeniem progu.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konują prawidłowej analizy zadania tekstowego, zapisują odpowiednie obliczenie i poprawną odpowiedź. Potrafią przedstawić rozwiązanie zadania z treścią różnymi sposobami.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nają nazwy dni tygodnia i miesięcy. Potrafią zapisać daty. Wykonują  proste obliczenia kalendarzowe. Odczytują godziny na zegarze.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dzą sobie w sytuacji kupna i sprzedaży - zabawa w sklep. Znają podstawowe monety będące w obiegu i banknoty.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trafią zmierzyć długość przedmiotu za pomocą różnych przyborów.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trafią zważyć przedmiot; sprawnie posługują się wagą szalkową; potrafią odmierzyć płyn kubkiem i miarką litrową.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konują prawidłowej analizy zadania tekstowego, zapisuje odpowiednie obliczenie i poprawną odpowiedź,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prawnie odczytują wskazania termometru,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nożą i dzielą w zakresie  30 /100,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isują poprawne formuły do zwrotów: o 2 więcej, o 2 mniej, 2 razy więcej, 2 razy m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jęcia dla dzieci ze specyficznymi trudnościami  w pisaniu i czytaniu</w:t>
      </w:r>
    </w:p>
    <w:p>
      <w:pPr>
        <w:pStyle w:val="Normal"/>
        <w:ind w:left="720" w:right="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korzystanie wiedzy w prakty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zbogacenie słownictw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doskonalenie techniki czytan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doskonalenie techniki pisan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modzielne pisanie życzeń, ogłoszeń, opisów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widłowe formułowanie pytań do tekstu; wyszukiwanie rodziny wyrazów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miejętność nadawanie tytułów obrazkom i omawianie ich treśc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godna współpraca i aktywność dziec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trwalenie części mowy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ara we własne możliwości w przezwyciężaniu trudności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gimnastyka korekcyjna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zrost świadomości uczniów, poprawa sprawności ruchowej. 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psze samopoczucie i poprawa współpracy w zespole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tywne i zdrowe spędzenie czasu wolnego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rakcyjność zajęć wyzwala pozytywne emocje u dzieci, co korzystnie wpływa na chęć uczestnictwa w kolejnych zajęciach.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jęcia psychologiczn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Akapitz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bycie umiejętności rozróżniania i nazywania stanów emocjonalnych</w:t>
      </w:r>
    </w:p>
    <w:p>
      <w:pPr>
        <w:pStyle w:val="Akapitz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ogłębienie empatii i umiejętności społecznych </w:t>
      </w:r>
    </w:p>
    <w:p>
      <w:pPr>
        <w:pStyle w:val="Akapitz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zrost samooceny, zmniejszenie konfliktowości, wzrost kreatywności. </w:t>
      </w:r>
    </w:p>
    <w:p>
      <w:pPr>
        <w:pStyle w:val="Akapitz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zieci podczas zajęć rozwinęły zdolności twórcze.</w:t>
      </w:r>
    </w:p>
    <w:p>
      <w:pPr>
        <w:pStyle w:val="Akapitz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zrosła ich samoocena. </w:t>
      </w:r>
    </w:p>
    <w:p>
      <w:pPr>
        <w:pStyle w:val="Akapitz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znały swoje mocne i słabsze strony.</w:t>
      </w:r>
    </w:p>
    <w:p>
      <w:pPr>
        <w:pStyle w:val="Akapitz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otrafiły dokonać sposobów przeformułowania nieadaptacyjnych zachowań społecznych. Dzięki zajęciom wzrósł poziom samokontroli, umiejętności rozwiązywania konfliktów drogą pokojową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ZADANI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JĘCIA PLASTYCZNO - TECHN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dobycie II miejsca przez Weronikę Brachaczek w konkursie „ Mój Zwierzak – mój przyjaciel ‘’ , wyróżnienia : Igor Handzel , Michalina Biegu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konanie ciekawych , pomysłowych i oryginalnych  prac na zadany temat 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adość tworzenia z  wykorzystaniem różnych materiałów  plastycznych np. malowanie i rysowanie tematów jesiennych , lepienie z gliny wazoników , miseczek , koralików, kwiatków i zwierzątek ; składanie sowy w technice origami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Wykonywanie prac związanych z tradycjami Świąt Bożego Narodzenia (Święty Mikołaj, anioły, świąteczna choinka)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Zdobycie III miejsca przez Zofię Grygierek w konkursie „ Ilustracja kolędy” wyróżnienia otrzymali: Tomasz Koza, Michalina Biegun, Igor Handzel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Wystawa prac konkursowych na terenie szkoły i w budynku Gminy Zebrzydowice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dobycie I miejsca przez Weronikę Brachaczek oraz III miejsca przez Paulinę Bednarkiewicz w konkursie „ Ze Strażą Pożarną na TY ''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zrost zainteresowania plastyką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zbogacenie wiedzy na temat środków wyrazu artystycznego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ykonywanie ciekawych, pomysłowych  i oryginalnych prac na zadany temat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Rozwój aktywności twórczej oraz sprawności manualnej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Rozwój wyobraźni i umiejętności realizowania własnych pomysłów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Umiejętność pracy w zespole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Radość tworzenia z wykorzystaniem różnych materiałów plastycznych np. malowanie tematów zimowych i wiosennych; składanie papierowych śnieżynek, bałwanków i pingwinów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ykonywanie w technice rysunkowej i collage postaci z baśni i legend śląska cieszyńskiego. Ilustrowanie  własnej rodziny; projektowanie kartek walentynkowych oraz ozdób o tematyce wielkanocnej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worzenie form przestrzennych i lepienie z plasteliny płaskorzeźby o tematyce fantastycznej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zieci w szczególny sposób zapoznały się z techniką graficzną , przedstawiając panoramę baśniowego mi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JĘCIA TEATR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psze poczucie rytmu. Lepsza dykcja, emisja głosu. Prawidłowy oddech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znanie nowych kolęd, pastorałek, tańców  i zabaw muzyczno - ruchowych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trwalenie polskich kolęd w formie konkurs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najomość słownictwa związanego z teatrem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nie zaproszeń, afiszy teatralnych, upominków dla gości z DPS i dla pań z okazji Dnia Kobie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egracja dzieci ze środowiskiem lokalnym- występ dla rodziców i dla pensjonariuszek DP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prezentowanie spektaklu „Co odmieniło nasza klasę ?” uczniom szkoł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iejętność pracy w zespol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bór odpowiedniego scenariusza baśni, aby móc zaangażować wszystkich uczestników koł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mięciowe opanowanie rol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iejętne poruszanie się na sceni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iększa pewność siebie u dzieci nieśmiały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eagowywanie stresu, napięć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e spędzanie czasu wolnego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mocja szkoły w środowi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ROZWIJAJĄCE INDYWIDUALNE UMIEJĘTNOŚCI                           I UZDOLNIENIA MATEMATYCZNE „SUPER MATEMATYK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12"/>
        </w:numPr>
        <w:rPr/>
      </w:pPr>
      <w:r>
        <w:rPr/>
        <w:t>rozwiązuje zadania tekstowe różnymi sposobami,</w:t>
      </w:r>
    </w:p>
    <w:p>
      <w:pPr>
        <w:pStyle w:val="Normal"/>
        <w:numPr>
          <w:ilvl w:val="0"/>
          <w:numId w:val="12"/>
        </w:numPr>
        <w:rPr/>
      </w:pPr>
      <w:r>
        <w:rPr/>
        <w:t>biegle dodaje, odejmuje, mnoży, dzieli w zakresie 100</w:t>
      </w:r>
    </w:p>
    <w:p>
      <w:pPr>
        <w:pStyle w:val="Normal"/>
        <w:numPr>
          <w:ilvl w:val="0"/>
          <w:numId w:val="12"/>
        </w:numPr>
        <w:rPr/>
      </w:pPr>
      <w:r>
        <w:rPr/>
        <w:t>układa zadania tekstowe do formuły matematycznej,</w:t>
      </w:r>
    </w:p>
    <w:p>
      <w:pPr>
        <w:pStyle w:val="Normal"/>
        <w:numPr>
          <w:ilvl w:val="0"/>
          <w:numId w:val="12"/>
        </w:numPr>
        <w:rPr/>
      </w:pPr>
      <w:r>
        <w:rPr/>
        <w:t>układa pytania do zadań tekstowych</w:t>
      </w:r>
    </w:p>
    <w:p>
      <w:pPr>
        <w:pStyle w:val="Normal"/>
        <w:numPr>
          <w:ilvl w:val="0"/>
          <w:numId w:val="12"/>
        </w:numPr>
        <w:rPr/>
      </w:pPr>
      <w:r>
        <w:rPr/>
        <w:t>czerpie przyjemność z zabaw matematycznych i gier logicznych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cne strony prowadzonych zajęć:</w:t>
      </w:r>
    </w:p>
    <w:p>
      <w:pPr>
        <w:pStyle w:val="Normal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tegracja dzieci z klas 1-3 i nauczycieli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ystematyczny i zaangażowany udział dzieci w zajęciach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zajemna pomoc podczas zajęć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Aktywne formy i metody zajęć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orzystanie z różnorodnych technik i narzędzi pracy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Łączenie ćwiczeń  i zabaw statycznych i dynamicznych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ożliwość indywidualnego podejścia do każdego ucznia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ogaty materiał ćwiczeniowy, ciekawe i atrakcyjne  pomoce dydaktyczne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siąganie lepszych wyników nauczania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ozwijanie talentów dzieci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ykorzystanie tablicy interaktywnej i komputera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mowanie koła jako przyjemnego spędzenia wolnego czasu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szerzenie oferty zajęć  pozalekcyjnych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skonalenie zawodowe nauczycieli.</w:t>
      </w:r>
    </w:p>
    <w:p>
      <w:pPr>
        <w:pStyle w:val="Normal"/>
        <w:numPr>
          <w:ilvl w:val="0"/>
          <w:numId w:val="7"/>
        </w:numPr>
        <w:rPr/>
      </w:pPr>
      <w:r>
        <w:rPr/>
        <w:t>Poszerzenie warsztatu pracy nauczyciel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znanie mocnych i słabych stron ucznia i jego potrzeb </w:t>
      </w:r>
    </w:p>
    <w:p>
      <w:pPr>
        <w:pStyle w:val="Normal"/>
        <w:numPr>
          <w:ilvl w:val="0"/>
          <w:numId w:val="7"/>
        </w:numPr>
        <w:rPr/>
      </w:pPr>
      <w:r>
        <w:rPr/>
        <w:t>Weryfikacja metod pracy</w:t>
      </w:r>
    </w:p>
    <w:p>
      <w:pPr>
        <w:pStyle w:val="Normal"/>
        <w:numPr>
          <w:ilvl w:val="0"/>
          <w:numId w:val="7"/>
        </w:numPr>
        <w:rPr/>
      </w:pPr>
      <w:r>
        <w:rPr/>
        <w:t>Reprezentowanie szkoły w konkursach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 xml:space="preserve">Wszystkie zajęcia przeprowadzono zgodnie z harmonogramem. Zrealizowano założone cele. Dzieci aktywnie i regularnie uczestniczyły we wszystkich zespołach wyrównawczych i kołach zainteresowań. Frekwencja  roczna wyniosła 94,00%. 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W badaniach ankietowych rodzice wysoko ocenili zajęcia realizowane w SP Kończyce Małe w ramach projektu  „Mali, a jednak wielcy”. Uważają, że  zajęcia przyczyniły sie do rozwoju zainteresowań dzieci i pomogły im w pokonaniu trudności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W opinii uczniów zajęcia, w których uczestniczyli były ciekawe i wiele ich nauczyły. W przyszłości chcieliby uczestniczyć w podobnych zajęci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ńczyce Małe, dnia 25.06. 2013r.                        </w:t>
        <w:tab/>
        <w:t xml:space="preserve">       koordynator-  Grażyna Szewczy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3:00Z</dcterms:created>
  <dc:creator>hp01</dc:creator>
  <dc:description/>
  <dc:language>en-US</dc:language>
  <cp:lastModifiedBy>grażyna szewczyk</cp:lastModifiedBy>
  <dcterms:modified xsi:type="dcterms:W3CDTF">2013-06-27T12:26:00Z</dcterms:modified>
  <cp:revision>9</cp:revision>
  <dc:subject/>
  <dc:title/>
</cp:coreProperties>
</file>