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79245" cy="485140"/>
            <wp:effectExtent l="0" t="0" r="0" b="0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08355" cy="485140"/>
            <wp:effectExtent l="0" t="0" r="0" b="0"/>
            <wp:docPr id="2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32790" cy="5899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53160" cy="54229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736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Operacja współfinansowana przez Unię Europejską ze środków finansow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uropejskiego Funduszu Rybackiego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apewniającą inwestycję w zrównoważone rybołówstwo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ytuł projektu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Zdrowa rybka, skoczna żabka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wijanie wiedzy, umiejętności, zdolności uczni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przez udział w kółkach zainteresowa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rogą do wzrostu aktywności społecznej na obszarz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objętym działalnością Stowarzyszenia „Żabi kraj”.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zajęć kółka przyrodniczo-ekologicznego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ele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drzędnym celem tych zajęć jest skuteczne i efektywne kształtowanie postaw dzieci zgodnych z edukacją przyrodniczo – ekologiczną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jęcia służą pogłębianiu i poznawaniu nowej wiedzy, pobudzaniu aktywności dzieci, twórczemu myśleniu. Uczą współdziałania w zespole, kształtują właściwe postawy. Pomagają dzieciom w ciekawy i pożyteczny sposób spędzać wolny czas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br/>
        <w:t>Z nadrzędnego celu wynikają cele szczegółowe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drażanie do umiejętnego rozpoznawania i tłumaczenia zależności występujących w środowisku przyrodnicz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poznanie uczniów z zależnościami zachodzącymi między działalnością człowieka, a przyrodą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poznanie dzieci z lokalnym ekosystemem wodnym i charakterystycznymi dla niego roślinami i zwierzęt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znanie problemów ekologicznych bliższego i dalszego oto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uka ekologicznego życia we własnym do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jektowanie i przeprowadzanie doświad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wórcze wykorzystanie zdobytej wied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znanie sposobów ochrony środowi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/>
      </w:pPr>
      <w:r>
        <w:rPr>
          <w:sz w:val="24"/>
          <w:szCs w:val="24"/>
        </w:rPr>
        <w:t>kształtowanie proekologicznych postaw wśród uczni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strzeganie piękna otaczającej przyr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budzenie świadomości ekologicz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drażanie do ekologicznego trybu ży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znanie działalności Stowarzyszenia „Żabi Kraj” i poszerzanie informacji dotyczących kultury rybackiej na obszarze Gminy Zebrzydowice</w:t>
      </w:r>
    </w:p>
    <w:p>
      <w:pPr>
        <w:pStyle w:val="Normal"/>
        <w:tabs>
          <w:tab w:val="clear" w:pos="708"/>
          <w:tab w:val="left" w:pos="643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Zadania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/>
      </w:pPr>
      <w:r>
        <w:rPr>
          <w:sz w:val="24"/>
          <w:szCs w:val="24"/>
        </w:rPr>
        <w:t>Najważniejszymi zadaniami edukacji przyrodniczo - ekologicznej jest: wyrabianie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szacunku dla przyrody i jej piękna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uczenie ekologicznego myślenia, podniesienie kultury ekologicznej, kształtowanie właściwych postaw wobec problemów ochrony środowiska. Uświadomienie uczniom, że postawa człowieka wobec środowiska może stać się ważnym instrumentem ochrony zasobów ziemi.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/>
      </w:pPr>
      <w:r>
        <w:rPr>
          <w:sz w:val="24"/>
          <w:szCs w:val="24"/>
        </w:rPr>
        <w:t>Realizowane na zajęciach zagadnienia łączą teorię z praktyką. Dotyczą najbliższego środowiska, a więc domu, szkoły, swojej miejscowości, regionu , a w szczególności terenów objętych działalnością LGR „Żabi Kraj”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Tematyka zajęć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lok tematyczny: W POLU I W LESI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-2. Z wizytą w lesie. Wycieczka do pobliskiego lasu, w celu dokonania obserwacji przyrodniczej. Warstwowa budowa las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Drzewa liściaste i iglaste naszych lasów. Wykonanie zielnika drzew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-5 Przygotowanie scenek dramowych lub plakatów na temat ochrony las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-7. Środowisko leśne. Wykonanie pomiaru temperatury, siły wiatru, obserwacja wilgotności gleby, nasłonecznien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. Zabawy w lesie. Stworzenie kodeksu zachowań w lesie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Ptaki w naszym karmnik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0. Zimowe zabawy. Aktywny wypoczynek zimą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1-12. Pole wiosną. Wycieczka na pola. Obserwacja środowiska przyrodniczego oraz rodzaju gleb. Przygotowanie ulotki informującej o zagrożeniach pożarowych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lok tematyczny: WODA WAŻNYM SKŁADNIKIEM ŻYCI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Woda warunkiem życia. Poszukiwanie informacji w Internecie oraz zgromadzonych pozycjach książkowych.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Zanieczyszczenie wód. Oglądanie filmów edukacyjnych. 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3. Życie w wodzie. Budowa ryby. Poszukiwanie wiadomości w „Atlasie ryb”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4. Wody źródlane. Degustacja wód źródlanych.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5. Ochrona wód poprzez mniejsze zużycie. Pogadanka na temat sposobów oszczędzania wody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6. Znajomość zasad krążenia wody w przyrodzie. Analiza plansz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Blok tematyczny: ZOSTAWMY CZYSTĄ ZIEMIĘ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1. Zanieczyszczenie powietrza. Spacer po okolicy – rozpoznawanie zapachów przyjemnych i uciążliwych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-3. Chronimy rośliny i zwierzęta. Wykonanie wspólnego albumu ze zdjęciami zwierząt, roślin chronionych, które występują w naszej miejscowości. 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4-5. Światowy Dzień Ziemi. Włączenie się do przygotowania obchodów tego dnia w szkole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6-7. Mój ekologiczny dom. Twórcza praca plastyczno techniczna.</w:t>
      </w:r>
    </w:p>
    <w:p>
      <w:pPr>
        <w:pStyle w:val="Normal"/>
        <w:spacing w:lineRule="auto" w:line="240" w:before="280" w:after="280"/>
        <w:rPr/>
      </w:pPr>
      <w:r>
        <w:rPr>
          <w:sz w:val="24"/>
          <w:szCs w:val="24"/>
        </w:rPr>
        <w:t>8. Sprzątanie świata. Prace porządkowe na terenie naszej ws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Wymiar godzin</w:t>
      </w:r>
      <w:r>
        <w:rPr>
          <w:sz w:val="24"/>
          <w:szCs w:val="24"/>
        </w:rPr>
        <w:t>:  Zajęcia odbywają się 1 raz w tygodniu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Nazwa szkoły, w której prowadzone są zajęcia: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w Kończycach Małych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Nauczyciel prowadzący zajęcia: 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200"/>
        <w:jc w:val="right"/>
        <w:rPr/>
      </w:pPr>
      <w:r>
        <w:rPr>
          <w:sz w:val="24"/>
          <w:szCs w:val="24"/>
        </w:rPr>
        <w:t>Urszula Budz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6:00Z</dcterms:created>
  <dc:creator>Ula Budzińska</dc:creator>
  <dc:description/>
  <cp:keywords/>
  <dc:language>en-US</dc:language>
  <cp:lastModifiedBy>Ula</cp:lastModifiedBy>
  <dcterms:modified xsi:type="dcterms:W3CDTF">2016-09-29T06:46:00Z</dcterms:modified>
  <cp:revision>2</cp:revision>
  <dc:subject/>
  <dc:title>                                                 </dc:title>
</cp:coreProperties>
</file>