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Przedmiar C</w:t>
      </w:r>
      <w:r>
        <w:rPr>
          <w:b/>
          <w:bCs/>
          <w:i/>
          <w:iCs/>
          <w:sz w:val="32"/>
          <w:szCs w:val="32"/>
        </w:rPr>
        <w:t>yfrowa szkoł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639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4612"/>
        <w:gridCol w:w="1025"/>
        <w:gridCol w:w="1688"/>
        <w:gridCol w:w="1501"/>
      </w:tblGrid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n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nośny komputer dla uczni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kran o przekątnej co najmniej 15''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Procesor dwurdzeniowy uzyskujący wynik co najmniej 2220 punktów w teście Passmark - CPU Mark według wyników procesorów publikowanych na stronie http://www.cpubenchmark.net/cpu_list.php.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hipset zaprojektowany i wykonany do pracy w komputerach przenośnych rekomendowany przez producenta procesora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mięć RAM min. 2GB DDR3. 1 slot pamięci wolny. Pamięć RAM rozszerzalna do 8GB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ysk twardy min. 320 GB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integrowana karta graficzna min. 512 MB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arta dźwiękowa zgodna z HD Audio, wbudowane dwa głośniki stereo oraz cyfrowy mikrofon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łączenia i karty sieciow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- Port sieci LAN 10/100/1000 Ethernet RJ 45 zintegrowany z płytą główną. 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- WLAN 802.11 b/g/n, zintegrowany z płytą główną lub w postaci wewnętrznego modułu mini-PCI Express. 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rty/złącza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wbudowane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x Złącze RJ-45 (podłączenie sieci lokalnej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 x czytnik kart pamięci 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x USB 2.0 lub 3.0,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 x USB 3.0 z możliwością ładowania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x VGA (D-Sub),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x Gniazdo mikrofonow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x Gniazdo słuchawkow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x HDMI ze wsparciem HDCP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x zasilanie DC-in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lawiatura pełnowymiarowa z wydzieloną klawiaturą numeryczną z prawej strony. Touchpad.  Mysz optyczna ze złączem USB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pęd optyczny DVD +/- RW wewnętrzny z oprogramowaniem do nagrywania i odtwarzania płyt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budowana kamera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zas pracy na baterii – min. 4 godziny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asilacz zewnętrzny, pracujący w sieci elektrycznej 230V 50/60Hz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22"/>
                <w:szCs w:val="22"/>
              </w:rPr>
              <w:t>Waga max 3 kg z baterią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ertyfikaty i standardy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Certyfikat ISO 9001:2000 dla producenta sprzętu (należy załączyć do oferty)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Certyfikat ISO 14001 dla producenta sprzętu (należy załączyć do oferty)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Oferowany model notebooka musi być zgodny z normą Energy Star 5.0 (załączyć wydruk ze strony Energy Star)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- Deklaracja zgodności CE (załączyć do oferty).      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sparcie techniczne producenta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ostęp do najnowszych sterowników i uaktualnień na stronie producenta komputera realizowany poprzez podanie na dedykowanej stronie internetowej producenta numeru seryjnego lub modelu komputera. Do oferty należy dołączyć link strony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ystem operacyjny z graficznym interfejsem użytkownika w języku polskim, w tym także system interaktywnej pomocy w języku polskim. Zlokalizowane w języku polskim, co najmniej następujące elementy: menu, odtwarzacz multimediów, pomoc, komunikaty systemowe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ystem operacyjny powinien mieć zintegrowany system aktualizacji darmowych poprawek bezpieczeństwa, przy czym komunikacja z użytkownikiem powinna odbywać się w języku polskim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ożliwość zdalnej automatycznej instalacji, konfiguracji, administrowania oraz aktualizowania system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ostępność bezpłatnej telefonicznej pomocy technicznej dotyczącej systemu operacyjnego świadczonej w języku polskim u producenta sprzętu komputerowego (związane z problemami współdziałania sprzętu i systemu operacyjnego).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ostępność w Internecie na stronach producenta biuletynów technicznych, w tym opisów poprawek bezpieczeństwa, w języku polskim, a także telefonicznej pomocy technicznej producenta systemu operacyjnego świadczonej w języku polskim w dni robocze.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ystem operacyjny musi mieć publicznie znany cykl życia przedstawiony przez producenta i dotyczący rozwoju i wsparcia technicznego – w szczególności w zakresie bezpieczeństwa – co najmniej na 5 lat od daty zakup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ożliwość dostosowania do pracy dla osób niepełnosprawnych np. słabowidzących, zgodnie z wymogami Krajowych Ram Interoperacyjności (WCAG 2.0)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ystem operacyjny musi pozwalać na pracę w różnych sieciach komputerowych (sieci lokalne LAN, Internet), w tym także automatycznie rozpoznawać sieci i ich ustawienia bezpieczeństwa, rozpoznawać automatycznie urządzenia peryferyjne działające w tej sieci (np. drukarki, tablice interaktywne) oraz łączyć się automatycznie z raz zdefiniowanymi sieciami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ystem operacyjny przystosowany do pracy z aplikacjami w modelu chmury obliczeniowej, w szczególności do pracy grupowej i synchronizacji danych (także: przechowywania kopii rezerwowych danych w chmurze obliczeniowej)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ystem operacyjny pozwalający na wdrożenie jednolitej polityki bezpieczeństwa dla wszystkich komputerów w sieci szkolnej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rogramowanie biurow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integrowany pakiet aplikacji biurowych musi zawierać co najmniej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edytor tekstów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arkusz kalkulacyjny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narzędzie do przygotowywania i prowadzenia prezentacji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narzędzie do zarządzania informacją osobistą (pocztą elektroniczną, kalendarzem, kontaktami i zadaniami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zainstalowanie na jednym komputerze produktów pochodzących od różnych producentów nie jest uznane za ofertę zintegrowanego pakiet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łna polska wersja językowa interfejsu użytkownika, w tym także systemu interaktywnej pomocy w języku polskim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kiet biurowy powinien mieć system aktualizacji darmowych poprawek bezpieczeństwa, przy czym komunikacja z użytkownikiem powinna odbywać się w języku polskim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ostępność w Internecie na stronach producenta biuletynów technicznych, w tym opisów poprawek bezpieczeństwa, w języku polskim, a także telefonicznej pomocy technicznej producenta pakietu biurowego świadczonej w języku polskim w dni robocze.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kiet musi mieć publicznie znany cykl życia przedstawiony przez producenta, dotyczący rozwoju i wsparcia technicznego – w szczególności w zakresie bezpieczeństwa – co najmniej na 5 lat od daty zakup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ożliwość dostosowania pakietu aplikacji biurowych do pracy dla osób niepełnosprawnych np. słabo widzących, zgodnie z wymogami Krajowych Ram Interoperacyjności (WCAG 2.0)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kiet aplikacji biurowych powinien obsługiwać formaty dokumentów wymienione w Krajowych Ramach Interoperacyjności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kiet aplikacji biurowych powinien prawidłowo współpracować z aplikacjami w modelu chmury obliczeniowej, w szczególności do pracy grupowej i synchronizacji danych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ozpoznawanie sieci i ich ustawienia bezpieczeństwa, rozpoznawać automatycznie urządzenia peryferyjne działające w tej sieci (np. drukarki, tablice interaktywne) oraz łączyć się automatycznie z raz zdefiniowanymi sieciami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ainstalowane oprogramowanie antywirusowe oraz chroniące komputer ucznia przed niepożądanymi treściami z Internetu z subskrypcjami zabezpieczeń na min. 3 lata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przęt posiada niezbędne instrukcje i materiały dotyczące użytkowania w języku polskim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przęt wyprodukowany w 2012 roku, fabrycznie nowy i wolny od obciążeń prawami osób trzecich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przęt posiada okres gwarancji udzielonej przez dostawcę nie krótszy niż 3 lata. W razie awarii sprzętu – zamienny sprzęt równoważny dostarczony do szkoły w ciągu 2 dni roboczych lub naprawa uszkodzonego sprzętu w czasie nie dłuższym niż 2 dni robocze.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 szt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nośny komputer dla nauczyciel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kran o przekątnej co najmniej 15''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Procesor dwurdzeniowy uzyskujący wynik co najmniej 3500  punktów w teście Passmark - CPU Mark według wyników procesorów publikowanych na stronie http://www.cpubenchmark.net/cpu_list.php.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hipset zaprojektowany i wykonany do pracy w komputerach przenośnych rekomendowany przez producenta procesora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mięć RAM min. 4GB DDR3. 1 slot pamięci wolny. Pamięć RAM rozszerzalna do 8GB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ysk twardy min. 500 GB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integrowana karta graficzna z obsługą Microsoft DirectX 11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łączenia i karty sieciow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Port sieci LAN 10/100/1000 Ethernet RJ 45 zintegrowany z płytą główną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- Zintegrowana w postaci wewnętrznego modułu mini-PCI Express karta sieci  WLAN obsługująca łącznie standardy  IEEE 802.11 b/g/n. 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ty/złącza (wbudowane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x Złącze RJ-45 (podłączenie sieci lokalnej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x Czytnik Kart pamięci</w:t>
            </w:r>
          </w:p>
          <w:p>
            <w:pPr>
              <w:pStyle w:val="Normal"/>
              <w:textAlignment w:val="top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n. 1 x USB 3.0 </w:t>
            </w:r>
          </w:p>
          <w:p>
            <w:pPr>
              <w:pStyle w:val="Normal"/>
              <w:textAlignment w:val="top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. 2 x USB 2.0 (w tym jeden port z możliwością ładowania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x VGA (D-Sub),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x Gniazdo mikrofonow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x Gniazdo słuchawkow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x HDMI ze wsparciem HDCP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x zasilanie DC-in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lawiatura pełnowymiarowa z wydzieloną klawiaturą numeryczną z prawej strony. Touchpad.  Mysz optyczna ze złączem USB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pęd optyczny DVD +/- RW wewnętrzny z oprogramowaniem do nagrywania i odtwarzania płyt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budowana kamera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zas pracy na baterii – min. 4 godziny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asilacz zewnętrzny, pracujący w sieci elektrycznej 230V 50/60Hz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22"/>
                <w:szCs w:val="22"/>
              </w:rPr>
              <w:t>Waga max 3 kg z baterią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ertyfikaty i standardy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Certyfikat ISO 9001:2000 dla producenta sprzętu (należy załączyć do oferty)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Certyfikat ISO 14001 dla producenta sprzętu (należy załączyć do oferty)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Oferowany model notebooka musi być zgodny z normą Energy Star 5.0 (załączyć wydruk ze strony Energy Star)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- Deklaracja zgodności CE (załączyć do oferty).      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sparcie techniczne producenta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ostęp do najnowszych sterowników i uaktualnień na stronie producenta komputera realizowany poprzez podanie na dedykowanej stronie internetowej producenta numeru seryjnego lub modelu komputera. Do oferty należy dołączyć link strony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ystem operacyjny z graficznym interfejsem użytkownika w języku polskim, w tym także system interaktywnej pomocy w języku polskim. Zlokalizowane w języku polskim, co najmniej następujące elementy: menu, odtwarzacz multimediów, pomoc, komunikaty systemowe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ystem operacyjny powinien mieć zintegrowany system aktualizacji darmowych poprawek bezpieczeństwa, przy czym komunikacja z użytkownikiem powinna odbywać się w języku polskim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ożliwość zdalnej automatycznej instalacji, konfiguracji, administrowania oraz aktualizowania system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ostępność bezpłatnej telefonicznej pomocy technicznej dotyczącej systemu operacyjnego świadczonej w języku polskim u producenta sprzętu komputerowego (związane z problemami współdziałania sprzętu i systemu operacyjnego).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ostępność w Internecie na stronach producenta biuletynów technicznych, w tym opisów poprawek bezpieczeństwa, w języku polskim, a także telefonicznej pomocy technicznej producenta systemu operacyjnego świadczonej w języku polskim w dni robocze.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ystem operacyjny musi mieć publicznie znany cykl życia przedstawiony przez producenta i dotyczący rozwoju i wsparcia technicznego – w szczególności w zakresie bezpieczeństwa – co najmniej na 5 lat od daty zakup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ożliwość dostosowania do pracy dla osób niepełnosprawnych np. słabowidzących, zgodnie z wymogami Krajowych Ram Interoperacyjności (WCAG 2.0)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ystem operacyjny musi pozwalać na pracę w różnych sieciach komputerowych (sieci lokalne LAN, Internet), w tym także automatycznie rozpoznawać sieci i ich ustawienia bezpieczeństwa, rozpoznawać automatycznie urządzenia peryferyjne działające w tej sieci (np. drukarki, tablice interaktywne) oraz łączyć się automatycznie z raz zdefiniowanymi sieciami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ystem operacyjny przystosowany do pracy z aplikacjami w modelu chmury obliczeniowej, w szczególności do pracy grupowej i synchronizacji danych (także: przechowywania kopii rezerwowych danych w chmurze obliczeniowej)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ystem operacyjny pozwalający na wdrożenie jednolitej polityki bezpieczeństwa dla wszystkich komputerów w sieci szkolnej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rogramowanie biurow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integrowany pakiet aplikacji biurowych musi zawierać co najmniej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edytor tekstów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arkusz kalkulacyjny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narzędzie do przygotowywania i prowadzenia prezentacji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narzędzie do zarządzania informacją osobistą (pocztą elektroniczną, kalendarzem, kontaktami i zadaniami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zainstalowanie na jednym komputerze produktów pochodzących od różnych producentów nie jest uznane za ofertę zintegrowanego pakiet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łna polska wersja językowa interfejsu użytkownika, w tym także systemu interaktywnej pomocy w języku polskim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kiet biurowy powinien mieć system aktualizacji darmowych poprawek bezpieczeństwa, przy czym komunikacja z użytkownikiem powinna odbywać się w języku polskim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ostępność w Internecie na stronach producenta biuletynów technicznych, w tym opisów poprawek bezpieczeństwa, w języku polskim, a także telefonicznej pomocy technicznej producenta pakietu biurowego świadczonej w języku polskim w dni robocze.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kiet musi mieć publicznie znany cykl życia przedstawiony przez producenta, dotyczący rozwoju i wsparcia technicznego – w szczególności w zakresie bezpieczeństwa – co najmniej na 5 lat od daty zakup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ożliwość dostosowania pakietu aplikacji biurowych do pracy dla osób niepełnosprawnych np. słabo widzących, zgodnie z wymogami Krajowych Ram Interoperacyjności (WCAG 2.0)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kiet aplikacji biurowych powinien obsługiwać formaty dokumentów wymienione w Krajowych Ramach Interoperacyjności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kiet aplikacji biurowych powinien prawidłowo współpracować z aplikacjami w modelu chmury obliczeniowej, w szczególności do pracy grupowej i synchronizacji danych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ozpoznawanie sieci i ich ustawienia bezpieczeństwa, rozpoznawać automatycznie urządzenia peryferyjne działające w tej sieci (np. drukarki, tablice interaktywne) oraz łączyć się automatycznie z raz zdefiniowanymi sieciami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ainstalowane oprogramowanie antywirusowe  z subskrypcjami zabezpieczeń na min. 3 lata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ainstalowane oprogramowanie do zarządzania komputerami w sieci wspierane przez producenta. W ofercie należy podać producenta oraz nazwę oprogramowania. Do oferty należy dołączyć oświadczenie producenta oprogramowania, że oferowane oprogramowanie jest w pełni kompatybilne z oferowanym sprzętem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rogramowanie  do zarządzania pracownią komputerową  wspierane przez producenta komputera pozwalające minimum   na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podglądanie ekranów na komputerach uczniowskich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przesyłanie ekranów z komputera nauczyciela na komputery uczniowski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blokowanie klawiatury, myszy, ekranu na komputerach uczniowskich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archiwizowanie ekranów i innych materiałów do późniejszego wykorzystania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monitorowanie dostępu do Internetu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tworzenie testów: -rozsyłanie pytań i gromadzenie odpowiedzi; tworzenie zestawu pytań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współpraca z tablicą interaktywną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monitoring i archiwizacja plików audio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 ofercie należy podać producenta oraz nazwę oprogramowania. Do oferty należy dołączyć oświadczenie producenta oprogramowania, że oferowane oprogramowanie jest w pełni kompatybilne z oferowanym sprzętem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przęt posiada niezbędne instrukcje i materiały dotyczące użytkowania w języku polskim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przęt wyprodukowany w 2012 roku, fabrycznie nowy i wolny od obciążeń prawami osób trzecich.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przęt posiada okres gwarancji udzielonej przez dostawcę nie krótszy niż 3 lata. W razie awarii sprzętu – zamienny sprzęt równoważny dostarczony do szkoły w ciągu 2 dni roboczych lub naprawa uszkodzonego sprzętu w czasie nie dłuższym niż 2 dni robocze. 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Torba dostosowana do wymiarów notebooka.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bilna szafka do przechowywania i bezpiecznego przemieszczania komputerów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chowków min. 24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półek pozwalające na umieszczenie w nich komputerów ucznia i nauczyciela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źwig półki min. 3kg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ierane drzwi dwuskrzydłowe umożliwiające wkładanie i wyjmowanie komputerów. Drzwi szafki zabezpieczone zamkiem kluczowym z blokadą w dwóch punktach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posiada otwory wentylacyjne w wewnętrznej przegrodzie, dnie oraz tyle korpusu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blacha stalowa lakierowana proszkowo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Wyposażenie w cztery kółka o średnicy minimum 5 cm o gumowanej/antypoślizgowej powierzchni. Kółka muszą posiadać blokadę/hamulec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budowane urządzenie przeznaczane do bezawaryjnego podłączenia do sieci elektrycznej budynku do standardowego gniazda elektrycznego o natężeniu max 16A i zabezpieczające instalację elektryczną budynku przed przerwaniem dopływu prądu. Każdy schowek wyposażony w gniazdo zasilające.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zęt posiada deklarację CE, certyfikat ISO 9001 dla producenta sprzętu.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zęt jest fabrycznie nowy, nieużywany, nieregenerowany.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rzęt posiada niezbędne instrukcje i materiały dotyczące użytkowania w języku polskim.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eciowe urządzenie wielofunkcyjne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gotowe do pracy (wyposażone we wszystkie niezbędne do pracy elementy oraz materiały eksploatacyjne o standardowej wydajności)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owa technologia druku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e standardowe: kopiarka, drukarka sieciowa, kolorowy skaner sieciowy, fax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oryginału A4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k w mono min. 20 stron A4/min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y na panelu operatora wyświetlane w języku polskim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 min. 256 MB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ajnik dokumentów automatyczny – dwustronny na min. 50 ark.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ja druku sieciowego w standardzie.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ja skanowania sieciowego w standardzie, skanowanie pełno-kolorowe.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nterfejsy USB 2.0,  Ethernet 10/100Base-TX.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warancja min. 3 lata po zarejestrowaniu w ciągu 30 dni od dostawy w miejscu zgłoszenia awarii. 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zęt posiada deklarację CE, certyfikat ISO 9001 dla producenta sprzętu.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rzęt jest fabrycznie nowy, nieużywany, data produkcji z 2012 roku, nieregenerowany, wolny od obciążeń prawami osób trzecich. 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rzęt posiada niezbędne instrukcje i materiały dotyczące użytkowania w języku polskim.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blica interaktywna z oprogramowaniem i montażem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a powierzchnia tablicy (obszar interaktywny) o przekątnej co najmniej 77 cali i format 4:3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chnia tablicy twarda, odporna na uszkodzenia, dostosowana do projekcji i pisania po niej pisakami sucho ścieralnymi. Powierzchnia umożliwia również używanie magnesów w celu mocowania do jej powierzchni np. kartek (powierzchnia magnetyczn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unikacja tablicy z komputerem i zasilanie – za pomocą przewodu USB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warancja producenta na tablicę – 5 lat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ługa tablicy za pomocą załączonego pisaka i za pomocą palca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znawanie gestów wielodotyku: dotknięcie obiektu w dwóch punktach i obracanie punktów dotyku wokół środka – obracanie obiektu, dotknięcie obiektu w dwóch punktach i oddalanie lub przybliżanie punktów dotyku – zwiększanie i zmniejszanie obiektu, przesunięcie po powierzchni tablicy ze strony prawej na lewą – jeden slajd do przodu (jak przewracanie stron w książce), przesunięcie ze strony lewej na prawą – jeden slajd do tyłu (jak przewracanie stron w książce), szybkie przesunięcie w obie strony – „potrząśnięcie” – zgrupowanie zaznaczonych obiektów lub rozgrupowanie zaznaczonego obiektu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ryzowany przez producenta tablicy serwis w Polsce, certyfikowany zgodnie z normą ISO 9001:2000 lub ISO 9001:2008 w zakresie urządzeń audiowizualnych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az z tablicą dostarczyć (w języku polskim) podręcznik użytkownika tablicy i przewodnik metodyczny dla nauczycieli dotyczący wykorzystywania tablicy w procesie dydaktycznym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a wersja językowa oprogramowania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wstawiania obiektów z wewnętrznej bazy programu obsługującego tablicę (np. obrazów, animacji, gotowych szablonów, widżetów (gadżetów) sieciowych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bezpieczenie tworzonego dokumentu przed jego utratą poprzez automatyczne zapisywanie go o wybrany interwał czasu oraz odtwarzanie dokumentu po jego niekontrolowanym zamknięciu w sytuacji krytycznej wywołanej niestabilnością systemu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ortowanie i eksportowanie materiałów powstałych na tablicy w czasie zajęć (notatek, obiektów) w formacie Whiteboard Common File Format (CFF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ępna na stronie producenta aplikacja pozwalająca na dostęp do plików stworzonych za pomocą oprogramowania producenta tablicy bez konieczności instalowania go na komputerze. Aplikacja musi umożliwiać przeglądanie plików, wykonywanie w nich przygotowanych ćwiczeń interaktywnych, pisanie za pomocą pisaków po slajdach, wprowadzanie tekstu i zapis do pliku wprowadzonych zmian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kcja resetowania strony pozwalająca na przywrócenie stanu pojedynczego slajdu do postaci bezpośrednio po otwarciu pliku z dysku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ęp bezpośrednio z poziomu programu do obsługi tablicy do bazy gotowych lekcji z w języku polskim, ilustracji, zdjęć, reprodukcji, animacji i widżetów (gadżetów) sieciowych itp. dostępnej przez sieć Internet. Baza musi zawierać co najmniej 200 lekcji z różnych przedmiotów i na różne poziomy edukacyjn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a optymalizacja wielkości wstawianych plików graficznych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umożliwia wyświetlanie stron w trybie pokazu (pełnoekranowym) ze zminimalizowanymi paskami narzędziowymi, podobnie jak w popularnych programach prezentacyjnych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wyświetlania dwóch slajdów (stron) jednocześni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do obsługi tablicy posiada własną przeglądarką internetową, którą można wstawić bezpośrednio do slajdu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umieszczania na slajdach widżetów (gadżetów) sieciowych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tor ćwiczeń wykorzystujący obiekty umieszczone na slajdzie, które mogą oddziaływać na siebie i w ten sposób tworzyć gry lub ćwiczenia interaktywn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przypisania do każdego obiektu na slajdzie dźwięku, który może być uruchamiany poprzez dotknięcie obiektu lub narożnika obiektu oznaczonego ikoną. Przypisany dźwięk może pochodzić z dysku jako plik w formacie mp3 lub może zostać nagrany bezpośrednio w oprogramowaniu tablicy za pomocą mikrofonu podłączonego do komputera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uruchomienia trybu przeźroczyste tło pozwalającego na wykorzystanie obiektów z galerii, wykonywania notatek i rysunków cyfrowym atramentem (zachowując możliwości przenoszenia, zmiany rozmiaru i obrotu obiektów) przy jednoczesnym używaniu i sterowaniu oprogramowaniem edukacyjnym, aplikacjami i systemem operacyjnym. Po wyjściu z ww. trybu wszystkie naniesione obiekty i notatki pozostają na slajdzi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zie awarii sprzętu – zamienny sprzęt równoważny dostarczony do szkoły w ciągu 2 dni roboczych lub naprawa uszkodzonego sprzętu w czasie nie dłuższym niż 2 dni robocze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posiada deklarację CE, certyfikat ISO 9001 dla producenta sprzętu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ęt jest fabrycznie nowy, nieużywany, data produkcji z 2012 roku, nieregenerowany, wolny od obciążeń prawami osób trzecich.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or multimedialny (krótkoogniskowy) z montażem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resctabeli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r musi umo</w:t>
            </w:r>
            <w:r>
              <w:rPr>
                <w:rFonts w:eastAsia="TimesNewRoman;Arial Unicode MS"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wi</w:t>
            </w:r>
            <w:r>
              <w:rPr>
                <w:rFonts w:eastAsia="TimesNewRoman;Arial Unicode MS" w:cs="Times New Roman" w:ascii="Times New Roman" w:hAnsi="Times New Roman"/>
                <w:sz w:val="22"/>
                <w:szCs w:val="22"/>
              </w:rPr>
              <w:t xml:space="preserve">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</w:t>
            </w:r>
            <w:r>
              <w:rPr>
                <w:rFonts w:eastAsia="TimesNewRoman;Arial Unicode MS" w:cs="Times New Roman" w:ascii="Times New Roman" w:hAnsi="Times New Roman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etlenie obrazu wykorzystuj</w:t>
            </w:r>
            <w:r>
              <w:rPr>
                <w:rFonts w:eastAsia="TimesNewRoman;Arial Unicode MS"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go cał</w:t>
            </w:r>
            <w:r>
              <w:rPr>
                <w:rFonts w:eastAsia="TimesNewRoman;Arial Unicode MS" w:cs="Times New Roman" w:ascii="Times New Roman" w:hAnsi="Times New Roman"/>
                <w:sz w:val="22"/>
                <w:szCs w:val="22"/>
              </w:rPr>
              <w:t xml:space="preserve">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wierzchni</w:t>
            </w:r>
            <w:r>
              <w:rPr>
                <w:rFonts w:eastAsia="TimesNewRoman;Arial Unicode MS" w:cs="Times New Roman" w:ascii="Times New Roman" w:hAnsi="Times New Roman"/>
                <w:sz w:val="22"/>
                <w:szCs w:val="22"/>
              </w:rPr>
              <w:t xml:space="preserve">ę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proponowanej tablicy interaktywnej z odległo</w:t>
            </w:r>
            <w:r>
              <w:rPr>
                <w:rFonts w:eastAsia="TimesNewRoman;Arial Unicode MS" w:cs="Times New Roman" w:ascii="Times New Roman" w:hAnsi="Times New Roman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 nie wi</w:t>
            </w:r>
            <w:r>
              <w:rPr>
                <w:rFonts w:eastAsia="TimesNewRoman;Arial Unicode MS" w:cs="Times New Roman" w:ascii="Times New Roman" w:hAnsi="Times New Roman"/>
                <w:sz w:val="22"/>
                <w:szCs w:val="22"/>
              </w:rPr>
              <w:t>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szej ni</w:t>
            </w:r>
            <w:r>
              <w:rPr>
                <w:rFonts w:eastAsia="TimesNewRoman;Arial Unicode MS" w:cs="Times New Roman" w:ascii="Times New Roman" w:hAnsi="Times New Roman"/>
                <w:sz w:val="22"/>
                <w:szCs w:val="22"/>
              </w:rPr>
              <w:t xml:space="preserve">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2 cm (odległość od tablicy do najbardziej oddalonego elementu projektora) przy zachowaniu proporcji obrazu, jego formatu a tak</w:t>
            </w:r>
            <w:r>
              <w:rPr>
                <w:rFonts w:eastAsia="TimesNewRoman;Arial Unicode MS"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 zapewniaj</w:t>
            </w:r>
            <w:r>
              <w:rPr>
                <w:rFonts w:eastAsia="TimesNewRoman;Arial Unicode MS"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ostro</w:t>
            </w:r>
            <w:r>
              <w:rPr>
                <w:rFonts w:eastAsia="TimesNewRoman;Arial Unicode MS" w:cs="Times New Roman" w:ascii="Times New Roman" w:hAnsi="Times New Roman"/>
                <w:sz w:val="22"/>
                <w:szCs w:val="22"/>
              </w:rPr>
              <w:t xml:space="preserve">ś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brazu na całej powierzchn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podstawowy obrazu zgodny z formatem tablic – 4:3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ywotność lampy min. 3000 godzin w trybie pełnej jasnośc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y wejścia min.:</w:t>
            </w:r>
          </w:p>
          <w:p>
            <w:pPr>
              <w:pStyle w:val="Tresctabeli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xVGA (DB-15),</w:t>
            </w:r>
          </w:p>
          <w:p>
            <w:pPr>
              <w:pStyle w:val="Tresctabeli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xcomposite video (RCA Chinch),</w:t>
            </w:r>
          </w:p>
          <w:p>
            <w:pPr>
              <w:pStyle w:val="Tresctabeli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xS-video,</w:t>
            </w:r>
          </w:p>
          <w:p>
            <w:pPr>
              <w:pStyle w:val="Tresctabeli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xaudio stereo mini Jac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x</w:t>
            </w:r>
            <w:r>
              <w:rPr>
                <w:rFonts w:cs="Arial"/>
                <w:sz w:val="22"/>
                <w:szCs w:val="22"/>
                <w:lang w:val="en-US"/>
              </w:rPr>
              <w:t>audio stereo 2RC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RS23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y wyjścia min:</w:t>
            </w:r>
          </w:p>
          <w:p>
            <w:pPr>
              <w:pStyle w:val="Tresctabeli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xVGA (DB-15),</w:t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xaudio stereo 2R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dykowany uchwyt producenta wielopłaszczyznowej mechanicznej regulacji projektora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ość pracy (max) 36dB w trybie pełnej jasności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zmiany położenia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gniazda w jednej z integrowanej obudowie (nierozłącz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niazda podłączeniowe: 1 x VGA z Audio; 1 x 3RCA (Composite video z audio); 1 x US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a sygnałowe: 1 x PC z audio; 1 x video (Composite z audio); 1 x 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ka natynkowa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kablowanie sygnałowe pomiędzy przyłączem sygnałowym a projektorem, głośnikami i tablicą interaktywną : 1 x PC; 1 x video; 1 x audio; 1 x USB.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warancja producenta na projektor – min. 36 miesięcy.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warancja producenta na lampę – min. 36 miesięcy. 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razie awarii sprzętu – zamienny sprzęt równoważny dostarczony do dwóch dni roboczych lub naprawa uszkodzonego sprzętu do dwóch dni roboczych.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zęt posiada deklarację CE, certyfikat ISO 9001 dla producenta sprzętu.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rzęt jest fabrycznie nowy, nieużywany, data produkcji z 2012 roku, nieregenerowany, wolny od obciążeń prawami osób trzecich. 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rzęt posiada niezbędne instrukcje i materiały dotyczące użytkowania w języku polskim.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łośniki komputerowe – 4 sztuki (2 zestawy po 2 sztuki każdy)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głośników stereofonicznych do zastosowania z tablicami edukacyjnymi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rożne kolumny stereofoniczne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wyjściowa RMS: min 20W (2x10W)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dźwięku (głośność, bass, tony wysokie, tony niskie)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osowane do instalacji na ścianie (uchwyty producenta głośnika)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jścia podstawowe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TEREO miniJAC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ją okres gwarancji min. 36 miesięcy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zęt posiada deklarację CE, certyfikat ISO 9001 dla producenta sprzętu.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rzęt jest fabrycznie nowy, nieużywany,  nieregenerowany, wolny od obciążeń prawami osób trzecich. 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rzęt posiada niezbędne instrukcje i materiały dotyczące użytkowania w języku polskim.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kpl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roler WLAN zarządzający szkolną siecią bezprzewodową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namiczne zarządzanie częstotliwością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e oraz protokoły: </w:t>
            </w:r>
          </w:p>
          <w:p>
            <w:pPr>
              <w:pStyle w:val="Bezodstpw"/>
              <w:bidi w:val="0"/>
              <w:spacing w:lineRule="auto" w:line="240" w:before="0" w:after="0"/>
              <w:ind w:left="92" w:right="0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in 4 porty 10/100/1000 RJ45</w:t>
            </w:r>
          </w:p>
          <w:p>
            <w:pPr>
              <w:pStyle w:val="Bezodstpw"/>
              <w:bidi w:val="0"/>
              <w:spacing w:lineRule="auto" w:line="240" w:before="0" w:after="0"/>
              <w:ind w:left="92" w:right="0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amięć Flash min. 64MB </w:t>
            </w:r>
          </w:p>
          <w:p>
            <w:pPr>
              <w:pStyle w:val="Bezodstpw"/>
              <w:bidi w:val="0"/>
              <w:spacing w:lineRule="auto" w:line="240" w:before="0" w:after="0"/>
              <w:ind w:left="92" w:right="0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amięć RAM min. 512MB</w:t>
            </w:r>
          </w:p>
          <w:p>
            <w:pPr>
              <w:pStyle w:val="Bezodstpw"/>
              <w:bidi w:val="0"/>
              <w:snapToGrid w:val="false"/>
              <w:spacing w:lineRule="auto" w:line="240" w:before="0" w:after="0"/>
              <w:ind w:left="92" w:right="0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 x USB</w:t>
            </w:r>
          </w:p>
          <w:p>
            <w:pPr>
              <w:pStyle w:val="Bezodstpw"/>
              <w:bidi w:val="0"/>
              <w:snapToGrid w:val="false"/>
              <w:spacing w:lineRule="auto" w:line="240" w:before="0" w:after="0"/>
              <w:ind w:left="92" w:right="0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Bezodstpw"/>
              <w:bidi w:val="0"/>
              <w:snapToGrid w:val="false"/>
              <w:spacing w:lineRule="auto" w:line="240" w:before="0" w:after="0"/>
              <w:ind w:left="9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WMM Quality of Service wraz z 802.11e</w:t>
            </w:r>
          </w:p>
          <w:p>
            <w:pPr>
              <w:pStyle w:val="Bezodstpw"/>
              <w:bidi w:val="0"/>
              <w:spacing w:lineRule="auto" w:line="240" w:before="0" w:after="0"/>
              <w:ind w:left="92" w:right="0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żliwość konfiguracji min. 8 profili bezpieczeństwa</w:t>
            </w:r>
          </w:p>
          <w:p>
            <w:pPr>
              <w:pStyle w:val="Bezodstpw"/>
              <w:bidi w:val="0"/>
              <w:spacing w:lineRule="auto" w:line="240" w:before="0" w:after="0"/>
              <w:ind w:left="92" w:right="0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rwer DHCP</w:t>
            </w:r>
          </w:p>
          <w:p>
            <w:pPr>
              <w:pStyle w:val="Bezodstpw"/>
              <w:bidi w:val="0"/>
              <w:spacing w:lineRule="auto" w:line="240" w:before="0" w:after="0"/>
              <w:ind w:left="92" w:right="0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winien umożliwiać zarządzanie za pomocą Web oraz SN MP v1/v2c, telnet, Secure Shell (SSH)</w:t>
            </w:r>
          </w:p>
          <w:p>
            <w:pPr>
              <w:pStyle w:val="Bezodstpw"/>
              <w:bidi w:val="0"/>
              <w:spacing w:lineRule="auto" w:line="240" w:before="0" w:after="0"/>
              <w:ind w:left="92" w:right="0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inimalna liczba obsługiwanych AP: 16</w:t>
            </w:r>
          </w:p>
          <w:p>
            <w:pPr>
              <w:pStyle w:val="Bezodstpw"/>
              <w:bidi w:val="0"/>
              <w:spacing w:lineRule="auto" w:line="240" w:before="0" w:after="0"/>
              <w:ind w:left="92" w:right="0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żliwość wykrywania punktów dostępowych w warstwie 2 oraz 3 modelu OSI</w:t>
            </w:r>
          </w:p>
          <w:p>
            <w:pPr>
              <w:pStyle w:val="Bezodstpw"/>
              <w:bidi w:val="0"/>
              <w:spacing w:lineRule="auto" w:line="240" w:before="0" w:after="0"/>
              <w:ind w:left="92" w:right="0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żliwość detekcji obcych punktów dostępowych</w:t>
            </w:r>
          </w:p>
          <w:p>
            <w:pPr>
              <w:pStyle w:val="Bezodstpw"/>
              <w:bidi w:val="0"/>
              <w:snapToGrid w:val="false"/>
              <w:spacing w:lineRule="auto" w:line="240" w:before="0" w:after="0"/>
              <w:ind w:left="92" w:right="0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roler powinien mieć możliwość konfiguracji min. 8 VLAN.</w:t>
            </w:r>
          </w:p>
          <w:p>
            <w:pPr>
              <w:pStyle w:val="Bezodstpw"/>
              <w:bidi w:val="0"/>
              <w:snapToGrid w:val="false"/>
              <w:spacing w:lineRule="auto" w:line="240" w:before="0" w:after="0"/>
              <w:ind w:left="92" w:right="0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Bezodstpw"/>
              <w:bidi w:val="0"/>
              <w:snapToGrid w:val="false"/>
              <w:spacing w:lineRule="auto" w:line="240" w:before="0" w:after="0"/>
              <w:ind w:left="92" w:right="0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warancja min. 36 miesięcy.</w:t>
            </w:r>
          </w:p>
          <w:p>
            <w:pPr>
              <w:pStyle w:val="Bezodstpw"/>
              <w:bidi w:val="0"/>
              <w:snapToGrid w:val="false"/>
              <w:spacing w:lineRule="auto" w:line="240" w:before="0" w:after="0"/>
              <w:ind w:left="92" w:right="0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razie awarii sprzętu – zamienny sprzęt równoważny dostarczony do dwóch dni roboczych lub naprawa uszkodzonego sprzętu do dwóch dni roboczych.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rzęt posiada deklarację CE, certyfikat ISO 9001 dla producenta sprzętu.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unkt dostępowy będący elementem szkolnej sieci bezprzewodowej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 fizyczna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10/100/1000BASE-T IEEE 802.3af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port konsoli RJ4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złącza reverse SMA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standardy sieci bezprzewodow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1a 5GHz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802.11g, IEEE 802.11b, 2.4GHz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802.11n standard, 2.4GHz and 5GHz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MM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DS- Wireless Distribution System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802.3af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funkcje oraz protokoł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PA, WPA2, WEP 64-bit, 128-bit, 152-bi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entykacja IEEE802.1x RADIUS EAP TLS, TTLS, PEA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entykacja na podstawie MA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VPN pass-through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sługa Secure SSH, Security Socket Layer (SSL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poprzez przeglądarkę, SNMP lub Telnet wraz z CL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MP SNMP MIB I, MIB II, 802.11 MI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reless Distribution System (WDS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yb Point-to-poin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yb Point-to-multipoin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repea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egulacji mocy sygnału od 100 mW do 0 m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x SSID na częstotliwoś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minimum 17 VLA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ywanie obcych AP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ja klientów radiowych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EN- IEC 60601-1-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 się, aby urządzenie jak i zainstalowane wewnątrz urządzenia wentylatory i zasilacze objęte były 10 letnią gwarancją producenta.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razie awarii sprzętu – zamienny sprzęt równoważny dostarczony do dwóch dni roboczych lub naprawa uszkodzonego sprzętu do dwóch dni roboczych.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rzęt posiada deklarację CE, certyfikat ISO 9001 dla producenta sprzętu.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 szt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uter z wbudowanymi lub zewnętrznymi modułami zapory sieciowej i systemem blokowania włamań (IPS)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oraz protokoły komunikacji sieci lokalnej z internetem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y L3: router, NAT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, PAT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 forwarding;  Port Triggering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żliwość konfiguracji portu DMZ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IP SIP ALG 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bsługa DDNS DynDNS.org, TZO.com, Oray.net 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NS proxy, 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C Address Cloning/spoofing, 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3 Quality of Service (QoS) ,LAN-to-WAN oraz WAN-to-LAN (ToS) 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owinno wspierać następujące protokoły: DES, 3DES, AES(128,192,256 bit)/SHA-1, MD5, IPsec NAT Traversal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powinno wspierać następujące wersje protokołu SSL: SSLv3, TLS1.0 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o protokół SSL powinien wspierać DES, 3DES, ARC4, AES(128,256bit) 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ę integralności MD5, SHA-1, MAC-MD5/SHA-1, HMAC-MD5/SHA-1 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możliwość skorzystania z kreatora konfiguracji dla początkujących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or SSL VPN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or konfiguracji IPSec VPN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fejs GUI oparty o WWW 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SA: Anti-virus, VPNC: AES Interop, Basic Interop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ckmark: Anti-Malware, Anti-Spam, Enterprise Firewall, VPN, IPS, URL Filtering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generowania statystyk sumarycznych, Informowanie o zdarzeniach nagłych, Informowanie o wykrytych zagrożeniach, Informowanie o zdarzeniach systemowych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ywanie informacji na temat: generowanego ruchu, szkodliwego oprogramowania, Spamu, szkodliwego kodu zawartego w pakietach, Filtra email, systemu, zdarzeń IPS, IM, P2P, Firewall, IPsec VPN, SSL VPN 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uaktualnianie sygnatur IDS/IPS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zed atakami typu DoS, DDoS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tworzenia białych list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tworzenia czarnych list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domienie o ataku poprzez e-mail 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kanowania: HTTP, HTTPS, FTP, SMTP, IMAP, POP3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owanie pakietów wychodzących oraz przychodzących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blokowania słów kluczowych oraz konkretnych rozszerzeń plików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żliwość filtracji ActivX, Java, Flash, JavaScript, Proxy, Cookies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filtrowania poczty na podstawie ciągu znaków części adresu, załącznika, rozszerzenia załącznika, nazwy załącznika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blokowania eDonkey, BitTorrent, Gnutella</w:t>
            </w:r>
          </w:p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blokowania MSN Messenger, Yahoo Messenger, mIRC, Google Talk</w:t>
            </w:r>
          </w:p>
          <w:p>
            <w:pPr>
              <w:pStyle w:val="Normal"/>
              <w:snapToGrid w:val="false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owinno być wyposażone w komplet licencji na skanowanie poczty oraz ruchu www oraz licencji na aktualizacje oprogramowania na 1 rok.</w:t>
            </w:r>
          </w:p>
          <w:p>
            <w:pPr>
              <w:pStyle w:val="Normal"/>
              <w:snapToGrid w:val="false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metry wydajności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antywirusa 21Mb/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szyfrowania 3DES/AES: co najmniej 50Mb/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jednoczesnych sesji: co najmniej 1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firewall 130Mb/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reguł: co najmniej 1,2 ml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bsługiwanych tuneli VPN 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obsługiwanych tuneli SSL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metry fizy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Flash: co najmniej 2G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DRAM: co najmniej 512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liczba niezależnie konfigurowanych, fizycznych interfejsów: 5 x 1000Base-T (2 x WAN, 3 x LA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USB x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 system operacyjny producenta nie bazujący na istniejących rozwiązaniach Open Sourc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owinno mieć możliwość instalacji opcjonalnych modułów: WiFi obsługujący standard 802.11N oraz moduł obsługujący ADSL2+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rotokoły i standardy sieci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EE802.3af (Power over Ethernet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EE802.1Q (128 groups, static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ice VLAN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EE802.1p (CoS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-based QoS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CP-based QoS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EE802.3ad (manual or LACP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EE802.1D Spanning Tree Protocol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EE802.1w Rapid Spanning Tree Protocol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NMP v1, v2c, v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FC 1213 MIB I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FC 1643 Ethernet interface MIB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FC 1493 bridge MIB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MON group 1,2,3,9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FC 2131 DHCP client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EE802.1x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ortu poprzez blokowanie adresu MAC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 warstwy 2 oraz 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zed burzami broadcast, multicast oraz unicas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MP snooping v1/v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przepustowości na wejści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TP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dla Port mirrorin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iguracja poprzez web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 oraz odczyt konfiguracj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 zabezpieczony hasłem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US suppor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ACS+ suppor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lo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 się, aby urządzenie jak i zainstalowane  wewnątrz urządzenia wentylatory i zasilacze były objęte 10 letnią gwarancją producenta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kran projekcyjny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ran ścienny. </w:t>
            </w:r>
          </w:p>
          <w:p>
            <w:pPr>
              <w:pStyle w:val="Tresc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miar powierzchni projekcyjnej min. 170x170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zualizer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twornik – 1/3’’ CCD czujnik obrazu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dzielczość kamery 1280 x 1024.</w:t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otowa głowica kamery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ywne ramię podtrzymujące głowicę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optyczny – min. x12</w:t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cyfrowy – min. x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awienie ostro</w:t>
            </w:r>
            <w:r>
              <w:rPr>
                <w:rFonts w:eastAsia="TimesNewRoman;Arial Unicode MS" w:cs="Times New Roman" w:ascii="Times New Roman" w:hAnsi="Times New Roman"/>
                <w:sz w:val="22"/>
                <w:szCs w:val="22"/>
              </w:rPr>
              <w:t>ś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 (auto-focus) – automatyczny lub ręczny</w:t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jście 2 x VGA (DB-15), 1xjack, 1xrs232</w:t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ście 1 x VGA (DB-15); </w:t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ście 1xjack</w:t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B </w:t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z komputerem</w:t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etlenie lampy boczne LED, podświetlenie płyty dolnej LED LightBox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warancja producenta min. 24 miesiące.</w:t>
            </w:r>
          </w:p>
          <w:p>
            <w:pPr>
              <w:pStyle w:val="Tresctabeli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zęt posiada deklarację CE, certyfikat ISO 9001 dla producenta sprzętu.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rzęt jest fabrycznie nowy, nieużywany, data produkcji z 2012 roku, nieregenerowany, wolny od obciążeń prawami osób trzecich. 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rzęt posiada niezbędne instrukcje i materiały dotyczące użytkowania w języku polskim.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ukar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owa technologia druku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oryginału A4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w kolorze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druku min. 22 strony A4/min mono; min. 20 stron A4/min. Kolor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 min. 64 MB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podajniki papieru min. 1 uniwersalna kaseta na 250 ark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 ręczny na min. 100 ark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druku sieciowego w standardzie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y USB 2.0, Ethernet 10/100 Base-TX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min. 36 miesięcy po zarejestrowaniu w ciągu 30dni od dostawy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zęt posiada deklarację CE, certyfikat ISO 9001 dla producenta sprzętu.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rzęt jest fabrycznie nowy, nieużywany,  nieregenerowany, wolny od obciążeń prawami osób trzecich. 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rzęt posiada niezbędne instrukcje i materiały dotyczące użytkowania w języku polskim.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 szt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kaner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y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oryginału A4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owanie w kolorze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y USB 2.0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zęt posiada deklarację CE, certyfikat ISO 9001 dla producenta sprzętu.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rzęt posiada niezbędne instrukcje i materiały dotyczące użytkowania w języku polskim. 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min. 36 miesięcy po zarejestrowaniu w ciągu 30dni od dostawy. 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rzęt jest fabrycznie nowy, nieużywany, data produkcji z 2012 roku, nieregenerowany, wolny od obciążeń prawami osób trzecich. </w:t>
            </w:r>
          </w:p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sctabeli">
    <w:name w:val="Tresc tabeli"/>
    <w:next w:val="Normal"/>
    <w:qFormat/>
    <w:pPr>
      <w:keepNext w:val="true"/>
      <w:widowControl/>
      <w:suppressAutoHyphens w:val="true"/>
      <w:bidi w:val="0"/>
      <w:jc w:val="center"/>
    </w:pPr>
    <w:rPr>
      <w:rFonts w:ascii="Calibri" w:hAnsi="Calibri" w:eastAsia="Arial" w:cs="Calibri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480" w:after="0"/>
      <w:ind w:left="431" w:right="0" w:hanging="431"/>
    </w:pPr>
    <w:rPr>
      <w:rFonts w:ascii="Calibri" w:hAnsi="Calibri" w:eastAsia="Arial" w:cs="Calibri"/>
      <w:color w:val="auto"/>
      <w:sz w:val="22"/>
      <w:szCs w:val="22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0:00Z</dcterms:created>
  <dc:creator>Artur Kukla</dc:creator>
  <dc:description/>
  <dc:language>en-US</dc:language>
  <cp:lastModifiedBy>Szkoła</cp:lastModifiedBy>
  <cp:lastPrinted>2012-09-25T09:18:00Z</cp:lastPrinted>
  <dcterms:modified xsi:type="dcterms:W3CDTF">2012-09-25T08:55:00Z</dcterms:modified>
  <cp:revision>5</cp:revision>
  <dc:subject/>
  <dc:title/>
</cp:coreProperties>
</file>