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realizacji zajęć artystyczno- ruchowych dla klas 1-3 od 22 listopada do 15 stycznia 2013 rok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y: Grażyna Szewczyk</w:t>
      </w:r>
    </w:p>
    <w:p>
      <w:pPr>
        <w:pStyle w:val="Bezodstpw"/>
        <w:bidi w:val="0"/>
        <w:ind w:left="0" w:right="0" w:firstLine="708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Zajęcia kółka odbywają się raz w tygodniu, we wtorki na lekcji 5, w ramach zajęć   pozalekcyjnych. </w:t>
      </w:r>
      <w:r>
        <w:rPr>
          <w:rFonts w:cs="Times New Roman" w:ascii="Times New Roman" w:hAnsi="Times New Roman"/>
        </w:rPr>
        <w:t>Uczestniczy w nich regularnie 19 osób. W wyżej wymienionym okresie  przeprowadzono 5 godzin zajęć.</w:t>
      </w:r>
    </w:p>
    <w:p>
      <w:pPr>
        <w:pStyle w:val="Normal"/>
        <w:spacing w:lineRule="auto" w:line="240" w:before="0" w:after="0"/>
        <w:ind w:left="0" w:right="0" w:firstLine="36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reści programowe zajęć zostały oparte na programie nauczania klas I-III i nawiązują do założeń projektu „Zdrowa rybka, skoczna żabka”</w:t>
      </w:r>
      <w:r>
        <w:rPr/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Głównym celem działalności kółka artystycznego jest wzbogacenie wszechstronnego rozwoju osobowości i aktywności dzieci poprzez kształcące i wychowawcze wartości działań plastycznych, ruchowych, muzycznych i teatralnych.</w:t>
        <w:br/>
      </w:r>
    </w:p>
    <w:p>
      <w:pPr>
        <w:pStyle w:val="Bezodstpw"/>
        <w:bidi w:val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czyciel  realizował  następujące cele i zadani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: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nie warunków i możliwości do ekspresji osobowości w celu redukcji psychologicznych napięć emocjonalnych i agresji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zdolności artystyczno - ruchowych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anie do aktywnego uczestnictwa w kulturze w roli odbiorcy i wykonawcy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udzanie aktywności twórczej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wyobraźni i wrażliwości estetycznej dziecka oraz jego indywidualnych zdolności twórczych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stosowania środków artystycznego wyrazu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awanie różnych technik plastyczno – technicznych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janie umiejętności pełnego realizowania własnych pomysłów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krywanie przyjemności tworzenia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arzanie warunków do aktywnego spędzania czasu wolnego</w:t>
      </w:r>
    </w:p>
    <w:p>
      <w:pPr>
        <w:pStyle w:val="Bezodstpw"/>
        <w:bidi w:val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ni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chęcanie uczniów do pracy twórcz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ymulowanie różnych form aktywności ruchowej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Ćwiczenia pod kontrolą nauczyciel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prowadzanie różnych technik plastycznych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ywowanie uczniów do rozwijania swoich uzdolnień i zainteresowa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owanie wystaw prac dzieci na gazetkach ściennych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 dzieciom w odreagowaniu napięć i stresów.</w:t>
      </w:r>
    </w:p>
    <w:p>
      <w:pPr>
        <w:pStyle w:val="Akapitzlist"/>
        <w:spacing w:lineRule="auto" w:line="240" w:before="0" w:after="0"/>
        <w:ind w:left="100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zajęć stosowano   indywidualne i grupowe formy pracy.</w:t>
      </w:r>
    </w:p>
    <w:p>
      <w:pPr>
        <w:pStyle w:val="Normal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y i techniki pracy: malarstwo, rysunek, kolaż, wydzieranka, gry i zabawy ruchowe.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ożone cele i zadania będą nadal kontynuowane. Dzieci chętnie uczestniczą w zajęciach. Mają możliwość rozwijania swoich  talentów i zainteresowań.</w:t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ykazują kreatywność. Poszukują różnorodnych, oryginalnych rozwiązań plastycznych. Aktywnie spędzają czas wolny. Odreagowują napięcia i stresy. Wyrażają swoje emocje, przeżycia  poprzez wykonywane prace plastyczne oraz ćwiczenia, gry i zabawy  ruchowe. 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zajęć dzieci wykonały kolaż pt. „Życie ryb w stawie”; prace zostały wyeksponowane na  gazetce ściennej na  korytarzu. Wzięły udział w gminnym  konkursie plastycznym pt. „Ilustracja kolędy”. Paulina Handzel zdobyła w konkursie III miejsce, a Oliwia Smoter i Tomasz Koza wyróżnienia.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uczestniczyli w grach i zabawach ruchowych; byli zachęcani do aktywnego sposobu spędzania czasu wolnego; przygotowywali scenografię do „Jasełek”.</w:t>
      </w:r>
    </w:p>
    <w:p>
      <w:pPr>
        <w:pStyle w:val="Normal"/>
        <w:ind w:left="0" w:righ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Grażyna Szewczyk</w:t>
      </w:r>
    </w:p>
    <w:p>
      <w:pPr>
        <w:pStyle w:val="Bezodstpw"/>
        <w:bidi w:val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odstpw"/>
        <w:bidi w:val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Akapitzlist"/>
        <w:shd w:fill="FFFFFF" w:val="clear"/>
        <w:spacing w:lineRule="atLeast" w:line="217" w:before="0" w:after="100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pl-PL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pl-PL"/>
        </w:rPr>
      </w:pPr>
      <w:r>
        <w:rPr>
          <w:rFonts w:eastAsia="Times New Roman" w:cs="Times New Roman"/>
          <w:bCs/>
          <w:color w:val="000000"/>
          <w:sz w:val="26"/>
          <w:szCs w:val="26"/>
          <w:lang w:eastAsia="pl-PL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4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1:32:00Z</dcterms:created>
  <dc:creator>grażyna szewczyk</dc:creator>
  <dc:description/>
  <dc:language>en-US</dc:language>
  <cp:lastModifiedBy>grażyna szewczyk</cp:lastModifiedBy>
  <dcterms:modified xsi:type="dcterms:W3CDTF">2013-01-23T21:33:00Z</dcterms:modified>
  <cp:revision>3</cp:revision>
  <dc:subject/>
  <dc:title/>
</cp:coreProperties>
</file>