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 NR 3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 Wykonawcy o spełnianiu warunków udziału w postępowani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: przetargu  nieograniczonego na realizację zadania pn 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pomocy dydaktycznych i pozostałego sprzętu niezbędnego do realizacji programów nauczania z wykorzystaniem technologii informacyjno- komunikacyjnych, w ramach Rządowego Programu rozwijania kompetencji uczniów i nauczycieli w zakresie stosowania technologii informacyjno- komunikacyjnych- „Cyfrowa Szkoła” dla Szkoły Podstawowej w Kończycach Mał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Oświadczamy, że spełniamy warunki udziału określone w niniejszym postępowaniu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Upełnomocniony przedstawici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przypadku Wykonawców wspólnie ubiegających się o udzielenie zamówienia, niniejsze „Oświadczenie o spełnianiu warunków udziału w postępowaniu” powinno być złożone jedno w imieniu wszystkich Wykonawc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31:00Z</dcterms:created>
  <dc:creator>Wiesia40</dc:creator>
  <dc:description/>
  <dc:language>en-US</dc:language>
  <cp:lastModifiedBy>Szkoła</cp:lastModifiedBy>
  <cp:lastPrinted>2012-06-27T15:46:00Z</cp:lastPrinted>
  <dcterms:modified xsi:type="dcterms:W3CDTF">2012-09-04T16:32:00Z</dcterms:modified>
  <cp:revision>4</cp:revision>
  <dc:subject/>
  <dc:title>ZAŁĄCZNIK  NR 2-</dc:title>
</cp:coreProperties>
</file>