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-27pt;width:371.95pt;height:50.95pt;mso-wrap-style:none;v-text-anchor:middle" type="_x0000_t136">
            <v:path textpathok="t"/>
            <v:textpath on="t" fitshape="t" string="Zaproszenie na bal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8pt;margin-top:-27pt;width:71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20320" t="12065" r="209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6pt;margin-top:-27pt;width:80.95pt;height:53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color w:val="000000"/>
          <w:sz w:val="52"/>
        </w:rPr>
        <w:t>Serdecznie zapraszam na bal, który odbędzie się 15 stycznia 2014 r.</w:t>
      </w:r>
      <w:r>
        <w:rPr>
          <w:sz w:val="52"/>
        </w:rPr>
        <w:t xml:space="preserve"> </w:t>
      </w:r>
      <w:r>
        <w:rPr>
          <w:b/>
          <w:bCs/>
          <w:sz w:val="52"/>
        </w:rPr>
        <w:t xml:space="preserve">w szkole w Kończycach Małych . Zabawa trwać będzie </w:t>
      </w:r>
    </w:p>
    <w:p>
      <w:pPr>
        <w:pStyle w:val="Normal"/>
        <w:spacing w:lineRule="auto" w:line="360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0055</wp:posOffset>
                </wp:positionV>
                <wp:extent cx="1143000" cy="914400"/>
                <wp:effectExtent l="17145" t="13970" r="171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34.65pt;width:89.95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2"/>
        </w:rPr>
        <w:t>od 15:30 do 18.30 . Będą fajne zabawy .</w:t>
      </w:r>
    </w:p>
    <w:p>
      <w:pPr>
        <w:pStyle w:val="Normal"/>
        <w:jc w:val="right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5250</wp:posOffset>
                </wp:positionV>
                <wp:extent cx="1028700" cy="914400"/>
                <wp:effectExtent l="15875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7.5pt;width:80.95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028700" cy="10287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1.7pt;width:80.95pt;height:8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5810</wp:posOffset>
            </wp:positionV>
            <wp:extent cx="2555240" cy="19704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651510</wp:posOffset>
            </wp:positionV>
            <wp:extent cx="2247265" cy="2286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08610</wp:posOffset>
            </wp:positionV>
            <wp:extent cx="2514600" cy="2374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908810</wp:posOffset>
                </wp:positionV>
                <wp:extent cx="1028700" cy="914400"/>
                <wp:effectExtent l="15875" t="15240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0.75pt;margin-top:150.3pt;width:80.95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2080260</wp:posOffset>
                </wp:positionV>
                <wp:extent cx="1028700" cy="800100"/>
                <wp:effectExtent l="17780" t="13335" r="184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9.75pt;margin-top:163.8pt;width:80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275</wp:posOffset>
                </wp:positionH>
                <wp:positionV relativeFrom="paragraph">
                  <wp:posOffset>2137410</wp:posOffset>
                </wp:positionV>
                <wp:extent cx="1028700" cy="914400"/>
                <wp:effectExtent l="15875" t="15240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3.25pt;margin-top:168.3pt;width:80.95pt;height:71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15400</wp:posOffset>
                </wp:positionH>
                <wp:positionV relativeFrom="paragraph">
                  <wp:posOffset>2251710</wp:posOffset>
                </wp:positionV>
                <wp:extent cx="914400" cy="80010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177.3pt;width:71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osia Grygierek 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8:00Z</dcterms:created>
  <dc:creator>stacja05</dc:creator>
  <dc:description/>
  <cp:keywords/>
  <dc:language>en-US</dc:language>
  <cp:lastModifiedBy>Migurski</cp:lastModifiedBy>
  <dcterms:modified xsi:type="dcterms:W3CDTF">2014-01-23T14:16:00Z</dcterms:modified>
  <cp:revision>3</cp:revision>
  <dc:subject/>
  <dc:title/>
</cp:coreProperties>
</file>