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4" w:before="0" w:after="0"/>
        <w:outlineLvl w:val="0"/>
        <w:rPr>
          <w:rFonts w:ascii="Verdana" w:hAnsi="Verdana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kern w:val="2"/>
          <w:sz w:val="24"/>
          <w:szCs w:val="24"/>
          <w:lang w:eastAsia="pl-PL"/>
        </w:rPr>
        <w:t>SPRAWOZDANIE Z REALIZACJI DZIAŁAŃ W RAMACH PROGRAMU „ŻYWIENIE NA WAGĘ ZDROWIA” W ROKU SZKOLNYM 2014/2015</w:t>
      </w:r>
    </w:p>
    <w:p>
      <w:pPr>
        <w:pStyle w:val="Normal"/>
        <w:rPr>
          <w:rFonts w:ascii="Verdana" w:hAnsi="Verdana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28725" cy="1714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255" w:before="0" w:after="0"/>
        <w:rPr/>
      </w:pPr>
      <w:r>
        <w:rPr>
          <w:rStyle w:val="StrongEmphasis"/>
          <w:rFonts w:cs="Verdana" w:ascii="Verdana" w:hAnsi="Verdana"/>
        </w:rPr>
        <w:t>Celem programu jest:</w:t>
      </w:r>
      <w:r>
        <w:rPr>
          <w:rFonts w:cs="Verdana" w:ascii="Verdana" w:hAnsi="Verdana"/>
        </w:rPr>
        <w:br/>
        <w:t>• wspieranie prawidłowego rozwoju dzieci i młodzieży poprzez odżywianie i propagowanie aktywności fizycznej,</w:t>
        <w:br/>
        <w:t>• poprawa jakości żywienia dzieci i młodzieży w żłobkach, przedszkolach i szkołach,</w:t>
        <w:br/>
        <w:t>• podniesienie świadomości rodziców w kwestii „odżywianie dzieci i ich aktywność fizyczna, a pozytywne skutki zdrowotne w przyszłości”.</w:t>
      </w:r>
    </w:p>
    <w:p>
      <w:pPr>
        <w:pStyle w:val="NormalnyWeb"/>
        <w:shd w:fill="FFFFFF" w:val="clear"/>
        <w:spacing w:lineRule="atLeast" w:line="255" w:before="0" w:after="0"/>
        <w:rPr/>
      </w:pPr>
      <w:r>
        <w:rPr>
          <w:rStyle w:val="StrongEmphasis"/>
          <w:rFonts w:cs="Verdana" w:ascii="Verdana" w:hAnsi="Verdana"/>
        </w:rPr>
        <w:t>Adresaci programu:</w:t>
      </w:r>
      <w:r>
        <w:rPr>
          <w:rFonts w:cs="Verdana" w:ascii="Verdana" w:hAnsi="Verdana"/>
        </w:rPr>
        <w:br/>
        <w:t>• Dyrektorzy  i kadra opiekuńcza i pedagogiczna żłobków, przedszkoli,  szkół</w:t>
        <w:br/>
        <w:t>• Osoby odpowiedzialne za żywienie dzieci w placówkach nauczania i wychowania</w:t>
        <w:br/>
        <w:t>• Organy założycielskie żłobków, przedszkoli,  szkół</w:t>
        <w:br/>
        <w:t>• Dzieci i młodzież, ich rodzice i opiekunowie</w:t>
      </w:r>
    </w:p>
    <w:p>
      <w:pPr>
        <w:pStyle w:val="NormalnyWeb"/>
        <w:shd w:fill="FFFFFF" w:val="clear"/>
        <w:spacing w:lineRule="atLeast" w:line="255" w:before="0" w:after="0"/>
        <w:rPr/>
      </w:pPr>
      <w:r>
        <w:rPr>
          <w:rStyle w:val="StrongEmphasis"/>
          <w:rFonts w:cs="Verdana" w:ascii="Verdana" w:hAnsi="Verdana"/>
        </w:rPr>
        <w:t>Partnerzy:</w:t>
      </w:r>
      <w:r>
        <w:rPr>
          <w:rFonts w:cs="Verdana" w:ascii="Verdana" w:hAnsi="Verdana"/>
        </w:rPr>
        <w:br/>
        <w:t>• Śląski Uniwersytet Medyczny w Katowicach</w:t>
        <w:br/>
        <w:t>• Śląski Urząd Wojewódzki w Katowicach</w:t>
        <w:br/>
        <w:t>• Agencja Rynku Rolnego Oddział Terenowy w Katowicach</w:t>
      </w:r>
    </w:p>
    <w:p>
      <w:pPr>
        <w:pStyle w:val="NormalnyWeb"/>
        <w:shd w:fill="FFFFFF" w:val="clear"/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hd w:fill="FFFFFF" w:val="clear"/>
        <w:spacing w:lineRule="atLeast" w:line="255" w:before="0" w:after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W naszej szkole program jest realizowany przez cały rok szkolny 2014/2015. Podjęto różne działania  realizujące cele programu. W stołówce szkolnej wywieszono plakat z Piramidą  zdrowego Żywienia. </w:t>
      </w:r>
    </w:p>
    <w:p>
      <w:pPr>
        <w:pStyle w:val="NormalnyWeb"/>
        <w:shd w:fill="FFFFFF" w:val="clear"/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ychowawczynie klas pierwszych przedstawiły swoim uczniom korzyści z prawidłowego żywienia, spożywania warzyw, owoców. Zorganizowały w swoich salach „Wiosenny ogródek”, gdzie w doniczkach zasiały rzeżuchę, szczypiorek, pietruszkę, koper. Dzieci robiły sałatki warzywno – owocowe, przygotowywały kanapki wiosenne z pastą z twarogu i nowalijek.</w:t>
      </w:r>
    </w:p>
    <w:p>
      <w:pPr>
        <w:pStyle w:val="NormalnyWeb"/>
        <w:shd w:fill="FFFFFF" w:val="clear"/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 klasach drugich przeprowadzono bloki tematyczne: „Z koszykiem do sadu i ogrodu”, „Humor w poezji Tuwima „ Warzywa””- o znaczeniu warzyw dla zachowania zdrowia, „Zdrowym być –dzień zdrowego odżywiania” –m.in. tworzenie jadłospisów na cały dzień, „Higiena to zdrowie”. Drugoklasiści  przygotowywali również  sałatki owocowe, poznali korzyści z jedzenia warzyw i owoców oraz zapoznali się z zasadami zdrowego odżywiania.</w:t>
      </w:r>
    </w:p>
    <w:p>
      <w:pPr>
        <w:pStyle w:val="NormalnyWeb"/>
        <w:shd w:fill="FFFFFF" w:val="clear"/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dczas zajęć kółka przyrodniczo –ekologicznego zrealizowano temat  „Zdrowie na talerzu”.</w:t>
      </w:r>
    </w:p>
    <w:p>
      <w:pPr>
        <w:pStyle w:val="NormalnyWeb"/>
        <w:shd w:fill="FFFFFF" w:val="clear"/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 klasach trzecich w programie nauczania szkolnego zrealizowano bloki tematyczne: „W jesiennym sadzie”, „Jesienią zdrowo i kolorowo” , „Jedzmy na zdrowie”.</w:t>
      </w:r>
    </w:p>
    <w:p>
      <w:pPr>
        <w:pStyle w:val="NormalnyWeb"/>
        <w:shd w:fill="FFFFFF" w:val="clear"/>
        <w:spacing w:lineRule="atLeast" w:line="255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W grudniu odbył się szkolny, a następnie międzyszkolny konkurs recytatorski „Owoce, jarzynki,  kolorowe witaminki w poezji”. Wzięły w nim udział uczniowie klas I-III.</w:t>
      </w:r>
    </w:p>
    <w:p>
      <w:pPr>
        <w:pStyle w:val="NormalnyWeb"/>
        <w:shd w:fill="FFFFFF" w:val="clear"/>
        <w:spacing w:lineRule="atLeast" w:line="255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Na lekcjach techniki w klasach czwartych zostały zrealizowane tematy na dotyczące zdrowego żywienia. Uczniowie wykonali gazetkę ścienną.</w:t>
      </w:r>
    </w:p>
    <w:p>
      <w:pPr>
        <w:pStyle w:val="NormalnyWeb"/>
        <w:shd w:fill="FFFFFF" w:val="clear"/>
        <w:spacing w:lineRule="atLeast" w:line="255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Na lekcjach przyrody w klasach szóstych omawiano zdrowe odżywianie, przechowywanie produktów żywnościowych, przyczyny chorób.</w:t>
      </w:r>
    </w:p>
    <w:p>
      <w:pPr>
        <w:pStyle w:val="NormalnyWeb"/>
        <w:shd w:fill="FFFFFF" w:val="clear"/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 prelekcji na temat zdrowego stylu życia w świetlicy szkolnej dzieci wykonały prace plastyczne na ten temat. Rysunki umieszczono na gazetce ściennej.</w:t>
      </w:r>
    </w:p>
    <w:p>
      <w:pPr>
        <w:pStyle w:val="NormalnyWeb"/>
        <w:shd w:fill="FFFFFF" w:val="clear"/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lasy starsze wzięły udział w programie profilaktyki palenia tytoniu „Znajdź właściwe rozwiązanie”, który również promował zdrowy tryb życia i zapobieganie nałogom. Do klas młodszych skierowany był podobny program zatytułowany „Nie pal przy mnie, proszę”. Zrealizowano cykl lekcji wychowawczych na temat funkcjonowania ludzkiego organizmu.</w:t>
      </w:r>
    </w:p>
    <w:p>
      <w:pPr>
        <w:pStyle w:val="NormalnyWeb"/>
        <w:shd w:fill="FFFFFF" w:val="clear"/>
        <w:spacing w:lineRule="atLeast" w:line="255" w:before="0" w:after="0"/>
        <w:rPr/>
      </w:pPr>
      <w:r>
        <w:rPr>
          <w:rFonts w:cs="Verdana" w:ascii="Verdana" w:hAnsi="Verdana"/>
        </w:rPr>
        <w:t>Oprócz tego szkoła uczestniczy w programach „Szklanka mleka” i „Owoce w szkole” propagujących prawidłowe nawyki żywieniowe.</w:t>
      </w:r>
    </w:p>
    <w:p>
      <w:pPr>
        <w:pStyle w:val="NormalnyWeb"/>
        <w:shd w:fill="FFFFFF" w:val="clear"/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hd w:fill="FFFFFF" w:val="clear"/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 ramach lekcji informatyki uczniowie klas piątych wykonali prezentację multimedialną na temat zdrowego odżywiania i aktywności fizycznej.</w:t>
      </w:r>
    </w:p>
    <w:p>
      <w:pPr>
        <w:pStyle w:val="NormalnyWeb"/>
        <w:shd w:fill="FFFFFF" w:val="clear"/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sza szkoła od lat promuje aktywny tryb życia. Co roku bierze bardzo liczny udział w rajdach górskich „Pożegnanie lata” oraz „Powitanie wiosny”. Co roku też organizuje Dzień Sportu. W ramach lekcji wychowania fizycznego uczniowie jeżdżą na basen, a w okresie zimowym – na lodowisko. </w:t>
      </w:r>
    </w:p>
    <w:p>
      <w:pPr>
        <w:pStyle w:val="NormalnyWeb"/>
        <w:shd w:fill="FFFFFF" w:val="clear"/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oordynator projektu</w:t>
      </w:r>
    </w:p>
    <w:p>
      <w:pPr>
        <w:pStyle w:val="Normal"/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Agnieszka Set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1:01:00Z</dcterms:created>
  <dc:creator>Rafał Setlak</dc:creator>
  <dc:description/>
  <cp:keywords/>
  <dc:language>en-US</dc:language>
  <cp:lastModifiedBy>User</cp:lastModifiedBy>
  <dcterms:modified xsi:type="dcterms:W3CDTF">2016-03-20T21:01:00Z</dcterms:modified>
  <cp:revision>2</cp:revision>
  <dc:subject/>
  <dc:title/>
</cp:coreProperties>
</file>